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縣（市）污水處理廠統計編製說明</w:t>
      </w:r>
    </w:p>
    <w:p>
      <w:pPr>
        <w:pStyle w:val="Normal"/>
        <w:widowControl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︰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</w:t>
      </w:r>
      <w:r>
        <w:rPr>
          <w:rFonts w:ascii="標楷體" w:hAnsi="標楷體" w:cs="標楷體" w:eastAsia="標楷體"/>
          <w:kern w:val="0"/>
        </w:rPr>
        <w:t>營運中、建設中污水處理廠（包括公共下水道及專用下水道）及已完成規劃待建設系統者，均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︰以每年年底之事實為準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分類標準：按污水處理廠營運中（已完工並營運）、建設中（尚在建設未完工驗收合格）、已完成規劃待建設（已規劃完成尚未建設）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營運中污水處理廠︰截至本年度已完工並營運（含試營運）之污水處理廠。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座數：截至本年度已完工並營運（含試營運）之污水處理廠座數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面積：截至本年度已完工並營運（含試營運）之污水處理廠面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建設中污水處理廠︰截至本年度尚在建設未完工驗收合格之污水處理廠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已完成規劃待建設系統︰截至本年度已規劃完成尚未建設之污水下水道系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處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署</w:t>
      </w:r>
      <w:r>
        <w:rPr>
          <w:rFonts w:ascii="標楷體" w:hAnsi="標楷體" w:cs="新細明體;PMingLiU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28:00Z</dcterms:created>
  <dc:creator>087009</dc:creator>
  <dc:description/>
  <cp:keywords/>
  <dc:language>en-US</dc:language>
  <cp:lastModifiedBy>林芝蝶</cp:lastModifiedBy>
  <cp:lastPrinted>2020-11-12T15:05:00Z</cp:lastPrinted>
  <dcterms:modified xsi:type="dcterms:W3CDTF">2025-06-27T01:28:00Z</dcterms:modified>
  <cp:revision>2</cp:revision>
  <dc:subject/>
  <dc:title>縣(市)污水下水道建設投入經費編製說明</dc:title>
</cp:coreProperties>
</file>