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6"/>
        </w:rPr>
        <w:t>核發建築物使用執照統計─按用途別分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凡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、各國家公園及其他內政部指定特設主管建築機關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包括交通部</w:t>
      </w:r>
      <w:r>
        <w:rPr>
          <w:rFonts w:ascii="標楷體" w:hAnsi="標楷體" w:cs="新細明體;PMingLiU" w:eastAsia="標楷體"/>
          <w:color w:val="FF0000"/>
          <w:kern w:val="0"/>
        </w:rPr>
        <w:t>高速公路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經濟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會中部科學園區管理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家科學及技術委員會南部科學園區管理局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Cs/>
          <w:color w:val="FF0000"/>
        </w:rPr>
        <w:t>農業部農業科技園區管理中心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核發之使用執照，均為統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計對象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以每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至月底之事實為準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依建築物使用類組及變更使用辦法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條分為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、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、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、休閒、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、危險物品類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九類及「其他」等欄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統計項目定義：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公共集會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集會、觀賞、社交、等候運輸工具，且無法防火區劃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商業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業交易、陳列展售、娛樂、餐飲、消費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工業、倉儲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儲存、包裝、製造、檢驗、研發、組裝及修理物品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休閒、文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運動、休閒、參觀、閱覽、教學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宗教、殯葬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宗教信徒聚會、殯葬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衛生、福利、更生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F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辦公、服務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G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住宿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住宿之場所，又可分為宿舍安養及住宅。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1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不含農舍</w:t>
      </w:r>
      <w:r>
        <w:rPr>
          <w:rFonts w:eastAsia="標楷體" w:cs="標楷體" w:ascii="標楷體" w:hAnsi="標楷體"/>
          <w:kern w:val="0"/>
        </w:rPr>
        <w:t>&gt;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H-2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危險物品類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I</w:t>
      </w:r>
      <w:r>
        <w:rPr>
          <w:rFonts w:ascii="標楷體" w:hAnsi="標楷體" w:cs="標楷體" w:eastAsia="標楷體"/>
          <w:kern w:val="0"/>
        </w:rPr>
        <w:t>類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十）其他：供其他用途，「農業設施」係指雞舍、豬舍、温室、水產養殖及資材室等用途之場所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十一）件數：係指當月核發之建築物使用執照件數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十二）戶數：係指執照戶數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十三）總樓地板面積：係指建築物各層包括地下層、屋頂突出物及夾層等樓地板面積之總和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十四）工程造價：依各建築機關訂定之建築物造價計算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五、資料蒐集方法及編製程序：依據各直轄市、縣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政府、各國家公園管理處及其他內政部指定特設主管建築</w:t>
      </w:r>
      <w:r>
        <w:rPr>
          <w:rFonts w:ascii="標楷體" w:hAnsi="標楷體" w:cs="標楷體" w:eastAsia="標楷體"/>
          <w:kern w:val="0"/>
        </w:rPr>
        <w:t>機關資料彙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編送對象：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外，資料並經由網際網路報送內政部統計處資料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0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3:20:00Z</dcterms:modified>
  <cp:revision>4</cp:revision>
  <dc:subject/>
  <dc:title>縣(市)建築師開業登記編製說明</dc:title>
</cp:coreProperties>
</file>