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88"/>
        <w:gridCol w:w="992"/>
        <w:gridCol w:w="1376"/>
        <w:gridCol w:w="907"/>
        <w:gridCol w:w="704"/>
        <w:gridCol w:w="1458"/>
        <w:gridCol w:w="642"/>
        <w:gridCol w:w="850"/>
        <w:gridCol w:w="851"/>
        <w:gridCol w:w="867"/>
      </w:tblGrid>
      <w:tr>
        <w:trPr>
          <w:trHeight w:val="57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營造業經濟概況調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334010</wp:posOffset>
                      </wp:positionV>
                      <wp:extent cx="65595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9.5pt;mso-wrap-distance-left:9.05pt;mso-wrap-distance-right:9.05pt;mso-wrap-distance-top:0pt;mso-wrap-distance-bottom:0pt;margin-top:-26.3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送表清單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u w:val="single"/>
              </w:rPr>
              <w:t>市（縣）政府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u w:val="singl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送表日期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別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查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8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回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無法回表樣本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回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拒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遷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（歇）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註銷、廢止或破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3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=(2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+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 = (4)+ (5)+(6)+(7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8)=(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9)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工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說明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1"/>
            <w:tcBorders/>
            <w:vAlign w:val="center"/>
          </w:tcPr>
          <w:tbl>
            <w:tblPr>
              <w:tblW w:w="10639" w:type="dxa"/>
              <w:jc w:val="left"/>
              <w:tblInd w:w="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39"/>
            </w:tblGrid>
            <w:tr>
              <w:trPr>
                <w:trHeight w:val="405" w:hRule="atLeast"/>
              </w:trPr>
              <w:tc>
                <w:tcPr>
                  <w:tcW w:w="10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全查之應查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1)=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2)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無法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，如不等請於備註欄說明</w:t>
                  </w:r>
                </w:p>
                <w:p>
                  <w:pPr>
                    <w:pStyle w:val="Normal"/>
                    <w:widowControl/>
                    <w:ind w:firstLine="159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抽查之應查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8)=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9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，如不等請於備註欄說明</w:t>
                  </w:r>
                </w:p>
              </w:tc>
            </w:tr>
          </w:tbl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本表填寫舉例：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1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遷移不明，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而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</w:t>
            </w:r>
            <w:r>
              <w:rPr>
                <w:rFonts w:ascii="新細明體;PMingLiU" w:hAnsi="新細明體;PMingLiU" w:cs="新細明體;PMingLiU"/>
                <w:kern w:val="0"/>
              </w:rPr>
              <w:t>拒查，再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3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並做完整調查。於調查表填列完成後，僅附上已做完整之訪問表一份。填列本表時，請於甲等綜合營造廠公司份數欄填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。</w:t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如正取樣本已做完整調查或全查之正取樣本因遷移不明、拒查而無法做完整 調查又無備取樣本者，以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計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19:00Z</dcterms:created>
  <dc:creator>CPA</dc:creator>
  <dc:description/>
  <dc:language>en-US</dc:language>
  <cp:lastModifiedBy>高嘉鴻</cp:lastModifiedBy>
  <cp:lastPrinted>2015-04-16T10:24:00Z</cp:lastPrinted>
  <dcterms:modified xsi:type="dcterms:W3CDTF">2016-05-02T09:19:00Z</dcterms:modified>
  <cp:revision>2</cp:revision>
  <dc:subject/>
  <dc:title>101年營造業經濟概況調查表送表清單</dc:title>
</cp:coreProperties>
</file>