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核發建築物使用執照統計─按用途別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交通部國道高速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路局、經濟部加工出口區管理處、經濟部水利署台北水源特定區管理局、新竹科學工業園區管理局、中部科學工業園區開發籌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處、南部科學工業園區管理局、行政院農業委員會屏東農業生物技術園區籌備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核發之使用執照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建築物使用類組及變更使用辦法第二條分為公共集會類</w:t>
      </w:r>
      <w:r>
        <w:rPr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商業類</w:t>
      </w:r>
      <w:r>
        <w:rPr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工業、倉儲類</w:t>
      </w:r>
      <w:r>
        <w:rPr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休閒、文教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九類及「其他」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等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公共集會類</w:t>
      </w:r>
      <w:r>
        <w:rPr>
          <w:rFonts w:cs="新細明體;PMingLiU" w:ascii="新細明體;PMingLiU" w:hAnsi="新細明體;PMingLiU"/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商業類</w:t>
      </w:r>
      <w:r>
        <w:rPr>
          <w:rFonts w:cs="新細明體;PMingLiU" w:ascii="新細明體;PMingLiU" w:hAnsi="新細明體;PMingLiU"/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工業、倉儲類</w:t>
      </w:r>
      <w:r>
        <w:rPr>
          <w:rFonts w:cs="新細明體;PMingLiU" w:ascii="新細明體;PMingLiU" w:hAnsi="新細明體;PMingLiU"/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休閒、文教類</w:t>
      </w:r>
      <w:r>
        <w:rPr>
          <w:rFonts w:cs="新細明體;PMingLiU" w:ascii="新細明體;PMingLiU" w:hAnsi="新細明體;PMingLiU"/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運動、休閒、參觀、閱覽、教學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宗教信徒聚會、殯葬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特定人住宿之場所，又可分為宿舍安養及住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宿舍安養：供特定人短期住宿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住宅：供特定人長期住宿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件數：係指當月核發之建築物使用執照件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工程造價：依各建築機關訂定之建築物造價計算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關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表編製二份，本署會計室一份自存，一份送行政院主計處外，資料並經由網際網路報送內政部統計資料庫。</w:t>
      </w:r>
      <w:r>
        <w:rPr/>
        <w:tab/>
      </w: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5:00Z</dcterms:created>
  <dc:creator>087009</dc:creator>
  <dc:description/>
  <cp:keywords/>
  <dc:language>en-US</dc:language>
  <cp:lastModifiedBy>931203</cp:lastModifiedBy>
  <dcterms:modified xsi:type="dcterms:W3CDTF">2008-07-21T01:54:00Z</dcterms:modified>
  <cp:revision>2</cp:revision>
  <dc:subject/>
  <dc:title>核發建築物使用執照統計─按用途別分編製說明</dc:title>
</cp:coreProperties>
</file>