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建築物機械停車設備安全檢查統計編製說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統計範圍及對象：凡各直轄市、縣（市）政府及內政部指定特設主管建築機關建築物機械停車設備，均為統計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之事實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依建築物機械停車設備設置及檢查管理辦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將建築物機械停車設備分為垂直循環型、多層循環型、水平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型、平面往復型、昇降機型、簡易昇降型、多段型、昇降滑動型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類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垂直循環型：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之置車版以垂直排列方式循環移動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多層循環型：由多層之置車版以兩層或兩層以上之排列，做循環移動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水平循環型：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之置車版以平面排列為兩列或兩列以上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平面往復型：置車版以平面方式排列，由置車版之往復移動來停放汽車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昇降機型：汽車由升降機垂直運送至各層停車位，停車方式區分為升降縱式、升降橫式、升降迴旋式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簡易昇降型：在未密閉停車架內，將置車版分成上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層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層以上，藉升降動作完成停車動作。</w:t>
      </w:r>
    </w:p>
    <w:p>
      <w:pPr>
        <w:pStyle w:val="Normal"/>
        <w:ind w:left="113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多段型：在未密閉停車架內，置車板兼具停車位功能，汽車藉置車板之升降級移動出入庫口，其置車板移動型態為升降橫移式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（八）昇降滑動型：汽車在置車板上由升降機垂直運送至各層同時往水平方向位移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其他：建築物機械停車設備設置及檢查管理辦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所規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類以外之設備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各直轄市、縣</w:t>
      </w:r>
      <w:r>
        <w:rPr>
          <w:rFonts w:ascii="標楷體" w:hAnsi="標楷體" w:cs="標楷體" w:eastAsia="標楷體"/>
        </w:rPr>
        <w:t>（市）</w:t>
      </w:r>
      <w:r>
        <w:rPr>
          <w:rFonts w:ascii="標楷體" w:hAnsi="標楷體" w:cs="標楷體" w:eastAsia="標楷體"/>
          <w:kern w:val="0"/>
        </w:rPr>
        <w:t>政府及內政部指定特設主管建築機關資料彙編。</w:t>
      </w:r>
    </w:p>
    <w:p>
      <w:pPr>
        <w:pStyle w:val="Normal"/>
        <w:widowControl/>
        <w:ind w:left="425" w:hanging="425"/>
        <w:rPr/>
      </w:pPr>
      <w:r>
        <w:rPr>
          <w:rFonts w:ascii="標楷體" w:hAnsi="標楷體" w:cs="標楷體" w:eastAsia="標楷體"/>
          <w:kern w:val="0"/>
        </w:rPr>
        <w:t>六、編送對象：</w:t>
      </w:r>
      <w:r>
        <w:rPr>
          <w:rFonts w:ascii="標楷體" w:hAnsi="標楷體" w:cs="新細明體;PMingLiU" w:eastAsia="標楷體"/>
          <w:kern w:val="0"/>
        </w:rPr>
        <w:t>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</w:t>
      </w:r>
      <w:r>
        <w:rPr>
          <w:rFonts w:ascii="標楷體" w:hAnsi="標楷體" w:cs="標楷體" w:eastAsia="標楷體"/>
          <w:kern w:val="0"/>
        </w:rPr>
        <w:t>外，資料並經由網際網路報送內政部統計處資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8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6:32:00Z</dcterms:modified>
  <cp:revision>4</cp:revision>
  <dc:subject/>
  <dc:title>縣(市)建築師開業登記編製說明</dc:title>
</cp:coreProperties>
</file>