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建築物公共安全檢查專業檢查人員數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核發建築物公共安全檢查專業檢查人員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建築物公共安全檢查簽證及申報辦法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規定分為防火避難設施人員及設備安全類人員，分別統計建築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、結構技師、土木技師、電機技師、機械技師、冷凍空調技師及其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統計科目定義（或說明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防火避難設施類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依法登記開業之建築師及土木工程技師、結構工程技師、電機工程技師、機械工程師、冷凍空調工程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專科以上學校建築、營建工程、室內設計、土木工程等相關學系（科）畢業，曾於中央或（省）或縣（市）主管建築機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  　  從事建築管理工作，其服務年資，大學畢業者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，專科畢業者為五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專科以上學校建築、室內設計等相關學系（科）畢業，並於畢業後具有建築工程經驗，其服務年資，大學畢業者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  專科畢業者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普通考試或相當於普通考試以上之特種考試建築類科考試及格，並於及格後具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以上建築工程經驗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領有建築、土木等相關技術士資格證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領有建築物室內裝修專業設計技術人員登記證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專科以上學校建築及其相關科系畢業，並領有工地主任結業證書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設備安全類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依法登記開業之建築師及土木工程技師、結構工程技師、電機工程技師、機械工程師、冷凍空調工程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專科以上學校電機、機械工程等相關學系（科）畢業，曾於中央或（省）或縣（市）主管建築機關從事建築管理工作，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服務年資，大學畢業者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，專科畢業者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專科以上學校電機、機械等相關學系（科）畢業，並於畢業後具有建築工程經驗，其服務年資，大學畢業者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，專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  畢業者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普通考試或相當於普通考試以上之特種考試電機、機械類科考試及格，並於及格後具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以上建築工程經驗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</w:t>
      </w: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領有昇降機裝修、電氣、機械或空調等相關技術士資格證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本署建築管理組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3:00Z</dcterms:created>
  <dc:creator>087009</dc:creator>
  <dc:description/>
  <cp:keywords/>
  <dc:language>en-US</dc:language>
  <cp:lastModifiedBy>931203</cp:lastModifiedBy>
  <dcterms:modified xsi:type="dcterms:W3CDTF">2008-07-16T08:03:00Z</dcterms:modified>
  <cp:revision>2</cp:revision>
  <dc:subject/>
  <dc:title>　　  　 　</dc:title>
</cp:coreProperties>
</file>