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縣（市）廣告物管理統計編製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統計範圍及對象：凡ｏｏ縣（市）之招牌廣告及樹立廣告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招牌廣告及樹立廣告管理辦法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條分類為招牌廣告及樹立廣告，並就其申請許可數及處理違規情形分別統計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招牌廣告：指固著於建築物牆面上之電視牆、電腦顯示板、廣告看板、以支架固定之帆布等廣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（二）樹立廣告：指樹立或設置於地面或屋頂之廣告牌（塔）、綵坊、牌樓等廣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資料蒐集方法及編製程序：依據ｏｏ縣（市）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送</w:t>
      </w:r>
      <w:r>
        <w:rPr>
          <w:rFonts w:ascii="標楷體" w:hAnsi="標楷體" w:cs="標楷體" w:eastAsia="標楷體"/>
          <w:color w:val="FF0000"/>
          <w:kern w:val="0"/>
        </w:rPr>
        <w:t>主計處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國土管理署</w:t>
      </w:r>
      <w:r>
        <w:rPr>
          <w:rFonts w:ascii="標楷體" w:hAnsi="標楷體" w:cs="標楷體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0:00Z</dcterms:created>
  <dc:creator>087009</dc:creator>
  <dc:description/>
  <cp:keywords/>
  <dc:language>en-US</dc:language>
  <cp:lastModifiedBy>林芝蝶</cp:lastModifiedBy>
  <cp:lastPrinted>2025-04-18T11:52:00Z</cp:lastPrinted>
  <dcterms:modified xsi:type="dcterms:W3CDTF">2025-06-26T08:10:00Z</dcterms:modified>
  <cp:revision>2</cp:revision>
  <dc:subject/>
  <dc:title>縣(市)廣告物管理統計編製說明</dc:title>
</cp:coreProperties>
</file>