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/>
        <w:tc>
          <w:tcPr>
            <w:tcW w:w="854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變更設計地號表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Ａ３２－２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表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本頁第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頁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地號共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筆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本頁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筆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原土地概要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變更後土地概要】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土地使用分區或編定用地】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土地使用分區或編定用地】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使用面積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使用面積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原土地概要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變更後土地概要】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土地使用分區或編定用地】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土地使用分區或編定用地】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使用面積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使用面積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原土地概要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變更後土地概要】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土地使用分區或編定用地】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土地使用分區或編定用地】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 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使用面積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使用面積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原土地概要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變更後土地概要】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土地使用分區或編定用地】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土地使用分區或編定用地】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  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使用面積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使用面積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原土地概要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變更後土地概要】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土地使用分區或編定用地】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土地使用分區或編定用地】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使用面積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使用面積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原土地概要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變更後土地概要】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土地使用分區或編定用地】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土地使用分區或編定用地】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使用面積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使用面積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原土地概要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變更後土地概要】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土地使用分區或編定用地】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土地使用分區或編定用地】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  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使用面積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使用面積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本頁原使用面積合計】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【本頁變更後使用面積合計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㎡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原使用面積總計】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【變更後使用面積總計】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㎡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註：申請地號有增減改變者才填此表。</w:t>
      </w:r>
    </w:p>
    <w:p>
      <w:pPr>
        <w:pStyle w:val="0"/>
        <w:spacing w:before="0" w:after="240"/>
        <w:ind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07:40:00Z</dcterms:created>
  <dc:creator>user</dc:creator>
  <dc:description/>
  <dc:language>en-US</dc:language>
  <cp:lastModifiedBy>WIN98</cp:lastModifiedBy>
  <cp:lastPrinted>1999-03-02T09:52:00Z</cp:lastPrinted>
  <dcterms:modified xsi:type="dcterms:W3CDTF">1999-05-18T07:40:00Z</dcterms:modified>
  <cp:revision>2</cp:revision>
  <dc:subject/>
  <dc:title>建造執照申請書件索引表                Ａ１１－０</dc:title>
</cp:coreProperties>
</file>