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季核發建造執照總樓地板面積較上季增加</w:t>
      </w:r>
      <w:r>
        <w:rPr>
          <w:rFonts w:eastAsia="標楷體"/>
          <w:b/>
          <w:bCs/>
          <w:sz w:val="28"/>
          <w:szCs w:val="28"/>
        </w:rPr>
        <w:t>0.1%</w:t>
      </w:r>
      <w:r>
        <w:rPr>
          <w:rFonts w:cs="標楷體" w:eastAsia="標楷體"/>
          <w:b/>
          <w:bCs/>
          <w:sz w:val="28"/>
          <w:szCs w:val="28"/>
        </w:rPr>
        <w:t>，較去年同季減少</w:t>
      </w:r>
      <w:r>
        <w:rPr>
          <w:rFonts w:eastAsia="標楷體"/>
          <w:b/>
          <w:bCs/>
          <w:sz w:val="28"/>
          <w:szCs w:val="28"/>
        </w:rPr>
        <w:t>7.3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4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7,747</w:t>
      </w:r>
      <w:r>
        <w:rPr>
          <w:rFonts w:eastAsia="標楷體"/>
        </w:rPr>
        <w:t>件，較上季減少</w:t>
      </w:r>
      <w:r>
        <w:rPr>
          <w:rFonts w:eastAsia="標楷體"/>
        </w:rPr>
        <w:t>2.6%</w:t>
      </w:r>
      <w:r>
        <w:rPr>
          <w:rFonts w:eastAsia="標楷體"/>
        </w:rPr>
        <w:t>，較去年同季減少</w:t>
      </w:r>
      <w:r>
        <w:rPr>
          <w:rFonts w:eastAsia="標楷體"/>
        </w:rPr>
        <w:t>12.4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953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較上季增加</w:t>
      </w:r>
      <w:r>
        <w:rPr>
          <w:rFonts w:eastAsia="標楷體"/>
        </w:rPr>
        <w:t>0.1%</w:t>
      </w:r>
      <w:r>
        <w:rPr>
          <w:rFonts w:eastAsia="標楷體"/>
        </w:rPr>
        <w:t>，較去年同季減少</w:t>
      </w:r>
      <w:r>
        <w:rPr>
          <w:rFonts w:eastAsia="標楷體"/>
        </w:rPr>
        <w:t>7.3%(</w:t>
      </w:r>
      <w:r>
        <w:rPr>
          <w:rFonts w:eastAsia="標楷體"/>
        </w:rPr>
        <w:t>詳表</w:t>
      </w:r>
      <w:r>
        <w:rPr>
          <w:rFonts w:eastAsia="標楷體"/>
        </w:rPr>
        <w:t>1)</w:t>
      </w:r>
      <w:r>
        <w:rPr>
          <w:rFonts w:eastAsia="標楷體"/>
        </w:rPr>
        <w:t>。觀察近</w:t>
      </w:r>
      <w:r>
        <w:rPr>
          <w:rFonts w:eastAsia="標楷體"/>
        </w:rPr>
        <w:t>3</w:t>
      </w:r>
      <w:r>
        <w:rPr>
          <w:rFonts w:eastAsia="標楷體"/>
        </w:rPr>
        <w:t>年樓地板面積之變化，</w:t>
      </w: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達到最高峰，核發面積為</w:t>
      </w:r>
      <w:r>
        <w:rPr>
          <w:rFonts w:eastAsia="標楷體"/>
        </w:rPr>
        <w:t>1,05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其餘各季除了</w:t>
      </w:r>
      <w:r>
        <w:rPr>
          <w:rFonts w:eastAsia="標楷體"/>
        </w:rPr>
        <w:t>101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的</w:t>
      </w:r>
      <w:r>
        <w:rPr>
          <w:rFonts w:eastAsia="標楷體"/>
        </w:rPr>
        <w:t>70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最低外，皆落在</w:t>
      </w:r>
      <w:r>
        <w:rPr>
          <w:rFonts w:eastAsia="標楷體"/>
        </w:rPr>
        <w:t>790</w:t>
      </w:r>
      <w:r>
        <w:rPr>
          <w:rFonts w:eastAsia="標楷體"/>
        </w:rPr>
        <w:t>萬平方公尺到</w:t>
      </w:r>
      <w:r>
        <w:rPr>
          <w:rFonts w:eastAsia="標楷體"/>
        </w:rPr>
        <w:t>1,030</w:t>
      </w:r>
      <w:r>
        <w:rPr>
          <w:rFonts w:eastAsia="標楷體"/>
        </w:rPr>
        <w:t>萬平方公尺之間</w:t>
      </w:r>
      <w:r>
        <w:rPr>
          <w:rFonts w:eastAsia="標楷體"/>
        </w:rPr>
        <w:t>(</w:t>
      </w:r>
      <w:r>
        <w:rPr>
          <w:rFonts w:eastAsia="標楷體"/>
        </w:rPr>
        <w:t>詳圖</w:t>
      </w:r>
      <w:r>
        <w:rPr>
          <w:rFonts w:eastAsia="標楷體"/>
        </w:rPr>
        <w:t>1)</w:t>
      </w:r>
      <w:r>
        <w:rPr>
          <w:rFonts w:eastAsia="標楷體"/>
        </w:rPr>
        <w:t>。依用途別而言，總樓地板面積以住宿類占</w:t>
      </w:r>
      <w:r>
        <w:rPr>
          <w:rFonts w:eastAsia="標楷體"/>
        </w:rPr>
        <w:t>54.8%</w:t>
      </w:r>
      <w:r>
        <w:rPr>
          <w:rFonts w:eastAsia="標楷體"/>
        </w:rPr>
        <w:t>最多（以住宅</w:t>
      </w:r>
      <w:r>
        <w:rPr>
          <w:rFonts w:eastAsia="標楷體"/>
        </w:rPr>
        <w:t>54.1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8.1%</w:t>
      </w:r>
      <w:r>
        <w:rPr>
          <w:rFonts w:eastAsia="標楷體"/>
        </w:rPr>
        <w:t>次之，辦公、服務類占</w:t>
      </w:r>
      <w:r>
        <w:rPr>
          <w:rFonts w:eastAsia="標楷體"/>
        </w:rPr>
        <w:t>7.5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8.0%</w:t>
      </w:r>
      <w:r>
        <w:rPr>
          <w:rFonts w:eastAsia="標楷體"/>
        </w:rPr>
        <w:t>，其中以臺中市占</w:t>
      </w:r>
      <w:r>
        <w:rPr>
          <w:rFonts w:eastAsia="標楷體"/>
        </w:rPr>
        <w:t>17.0%</w:t>
      </w:r>
      <w:r>
        <w:rPr>
          <w:rFonts w:eastAsia="標楷體"/>
        </w:rPr>
        <w:t>最多，其次為臺南市及新北市，分別占</w:t>
      </w:r>
      <w:r>
        <w:rPr>
          <w:rFonts w:eastAsia="標楷體"/>
        </w:rPr>
        <w:t>13.5%</w:t>
      </w:r>
      <w:r>
        <w:rPr>
          <w:rFonts w:eastAsia="標楷體"/>
        </w:rPr>
        <w:t>及</w:t>
      </w:r>
      <w:r>
        <w:rPr>
          <w:rFonts w:eastAsia="標楷體"/>
        </w:rPr>
        <w:t>10.5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0.5%</w:t>
      </w:r>
      <w:r>
        <w:rPr>
          <w:rFonts w:eastAsia="標楷體"/>
        </w:rPr>
        <w:t>，其中以桃園縣占</w:t>
      </w:r>
      <w:r>
        <w:rPr>
          <w:rFonts w:eastAsia="標楷體"/>
        </w:rPr>
        <w:t>11.5%</w:t>
      </w:r>
      <w:r>
        <w:rPr>
          <w:rFonts w:eastAsia="標楷體"/>
        </w:rPr>
        <w:t>最多，雲林縣占</w:t>
      </w:r>
      <w:r>
        <w:rPr>
          <w:rFonts w:eastAsia="標楷體"/>
        </w:rPr>
        <w:t>6.2%</w:t>
      </w:r>
      <w:r>
        <w:rPr>
          <w:rFonts w:eastAsia="標楷體"/>
        </w:rPr>
        <w:t>次之；若與去年同季比較，五都直轄市總樓地板面積減少者僅有新北市，減少</w:t>
      </w:r>
      <w:r>
        <w:rPr>
          <w:rFonts w:eastAsia="標楷體"/>
        </w:rPr>
        <w:t>64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增加者則以臺北市增加</w:t>
      </w:r>
      <w:r>
        <w:rPr>
          <w:rFonts w:eastAsia="標楷體"/>
        </w:rPr>
        <w:t>34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臺中市增加</w:t>
      </w:r>
      <w:r>
        <w:rPr>
          <w:rFonts w:eastAsia="標楷體"/>
        </w:rPr>
        <w:t>31</w:t>
      </w:r>
      <w:r>
        <w:rPr>
          <w:rFonts w:eastAsia="標楷體"/>
        </w:rPr>
        <w:t>萬平方公尺次之，五都以外之其他縣市總樓地板面積增加最多者為雲林縣，增加</w:t>
      </w:r>
      <w:r>
        <w:rPr>
          <w:rFonts w:eastAsia="標楷體"/>
        </w:rPr>
        <w:t>43</w:t>
      </w:r>
      <w:r>
        <w:rPr>
          <w:rFonts w:eastAsia="標楷體"/>
        </w:rPr>
        <w:t>萬平方公尺，增幅最大者為連江縣，增幅</w:t>
      </w:r>
      <w:r>
        <w:rPr>
          <w:rFonts w:eastAsia="標楷體"/>
        </w:rPr>
        <w:t>328.1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103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減幅最大者為嘉義市，減幅</w:t>
      </w:r>
      <w:r>
        <w:rPr>
          <w:rFonts w:eastAsia="標楷體"/>
        </w:rPr>
        <w:t>57.6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季核發使用執照總樓地板面積較上季增加</w:t>
      </w:r>
      <w:r>
        <w:rPr>
          <w:rFonts w:eastAsia="標楷體"/>
          <w:b/>
          <w:bCs/>
          <w:sz w:val="28"/>
          <w:szCs w:val="28"/>
        </w:rPr>
        <w:t>37.2%</w:t>
      </w:r>
      <w:r>
        <w:rPr>
          <w:rFonts w:cs="標楷體" w:eastAsia="標楷體"/>
          <w:b/>
          <w:bCs/>
          <w:sz w:val="28"/>
          <w:szCs w:val="28"/>
        </w:rPr>
        <w:t>，較去年同季增加</w:t>
      </w:r>
      <w:r>
        <w:rPr>
          <w:rFonts w:eastAsia="標楷體"/>
          <w:b/>
          <w:bCs/>
          <w:sz w:val="28"/>
          <w:szCs w:val="28"/>
        </w:rPr>
        <w:t>18.7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4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8,439</w:t>
      </w:r>
      <w:r>
        <w:rPr>
          <w:rFonts w:eastAsia="標楷體"/>
        </w:rPr>
        <w:t>件，較上季增加</w:t>
      </w:r>
      <w:r>
        <w:rPr>
          <w:rFonts w:eastAsia="標楷體"/>
        </w:rPr>
        <w:t>19.9</w:t>
      </w:r>
      <w:r>
        <w:rPr>
          <w:rFonts w:eastAsia="標楷體"/>
        </w:rPr>
        <w:t>%</w:t>
      </w:r>
      <w:r>
        <w:rPr>
          <w:rFonts w:cs="標楷體" w:eastAsia="標楷體"/>
        </w:rPr>
        <w:t>，較去年同季增加</w:t>
      </w:r>
      <w:r>
        <w:rPr>
          <w:rFonts w:eastAsia="標楷體"/>
        </w:rPr>
        <w:t>11.3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1,051</w:t>
      </w:r>
      <w:r>
        <w:rPr>
          <w:rFonts w:eastAsia="標楷體"/>
        </w:rPr>
        <w:t>萬平方公尺，較上季增加</w:t>
      </w:r>
      <w:r>
        <w:rPr>
          <w:rFonts w:eastAsia="標楷體"/>
        </w:rPr>
        <w:t>37.2%</w:t>
      </w:r>
      <w:r>
        <w:rPr>
          <w:rFonts w:eastAsia="標楷體"/>
        </w:rPr>
        <w:t>，較去年同季增加</w:t>
      </w:r>
      <w:r>
        <w:rPr>
          <w:rFonts w:eastAsia="標楷體"/>
        </w:rPr>
        <w:t>18.7%(</w:t>
      </w:r>
      <w:r>
        <w:rPr>
          <w:rFonts w:eastAsia="標楷體"/>
        </w:rPr>
        <w:t>詳表</w:t>
      </w:r>
      <w:r>
        <w:rPr>
          <w:rFonts w:eastAsia="標楷體"/>
        </w:rPr>
        <w:t>1)</w:t>
      </w:r>
      <w:r>
        <w:rPr>
          <w:rFonts w:cs="標楷體" w:eastAsia="標楷體"/>
        </w:rPr>
        <w:t>。觀察近</w:t>
      </w:r>
      <w:r>
        <w:rPr>
          <w:rFonts w:eastAsia="標楷體"/>
        </w:rPr>
        <w:t>3</w:t>
      </w:r>
      <w:r>
        <w:rPr>
          <w:rFonts w:cs="標楷體" w:eastAsia="標楷體"/>
        </w:rPr>
        <w:t>年樓地板面積之變化，每年第</w:t>
      </w:r>
      <w:r>
        <w:rPr>
          <w:rFonts w:eastAsia="標楷體"/>
        </w:rPr>
        <w:t>4</w:t>
      </w:r>
      <w:r>
        <w:rPr>
          <w:rFonts w:cs="標楷體" w:eastAsia="標楷體"/>
        </w:rPr>
        <w:t>季皆為當年度核發高峰，其中以本季</w:t>
      </w:r>
      <w:r>
        <w:rPr>
          <w:rFonts w:eastAsia="標楷體"/>
        </w:rPr>
        <w:t>1,051</w:t>
      </w:r>
      <w:r>
        <w:rPr>
          <w:rFonts w:cs="標楷體" w:eastAsia="標楷體"/>
        </w:rPr>
        <w:t>萬平方公尺最高，</w:t>
      </w:r>
      <w:r>
        <w:rPr>
          <w:rFonts w:eastAsia="標楷體"/>
        </w:rPr>
        <w:t>102</w:t>
      </w:r>
      <w:r>
        <w:rPr>
          <w:rFonts w:cs="標楷體" w:eastAsia="標楷體"/>
        </w:rPr>
        <w:t>年第</w:t>
      </w:r>
      <w:r>
        <w:rPr>
          <w:rFonts w:eastAsia="標楷體"/>
        </w:rPr>
        <w:t>4</w:t>
      </w:r>
      <w:r>
        <w:rPr>
          <w:rFonts w:cs="標楷體" w:eastAsia="標楷體"/>
        </w:rPr>
        <w:t>季</w:t>
      </w:r>
      <w:r>
        <w:rPr>
          <w:rFonts w:eastAsia="標楷體"/>
        </w:rPr>
        <w:t>885</w:t>
      </w:r>
      <w:r>
        <w:rPr>
          <w:rFonts w:cs="標楷體" w:eastAsia="標楷體"/>
        </w:rPr>
        <w:t>萬</w:t>
      </w:r>
      <w:r>
        <w:rPr>
          <w:rFonts w:eastAsia="標楷體"/>
        </w:rPr>
        <w:t>6</w:t>
      </w:r>
      <w:r>
        <w:rPr>
          <w:rFonts w:cs="標楷體" w:eastAsia="標楷體"/>
        </w:rPr>
        <w:t>千平方公尺次之</w:t>
      </w:r>
      <w:r>
        <w:rPr>
          <w:rFonts w:eastAsia="標楷體"/>
        </w:rPr>
        <w:t>(</w:t>
      </w:r>
      <w:r>
        <w:rPr>
          <w:rFonts w:cs="標楷體" w:eastAsia="標楷體"/>
        </w:rPr>
        <w:t>詳圖</w:t>
      </w:r>
      <w:r>
        <w:rPr>
          <w:rFonts w:eastAsia="標楷體"/>
        </w:rPr>
        <w:t>2)</w:t>
      </w:r>
      <w:r>
        <w:rPr>
          <w:rFonts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6.0%</w:t>
      </w:r>
      <w:r>
        <w:rPr>
          <w:rFonts w:eastAsia="標楷體"/>
        </w:rPr>
        <w:t>最多（以住宅</w:t>
      </w:r>
      <w:r>
        <w:rPr>
          <w:rFonts w:eastAsia="標楷體"/>
        </w:rPr>
        <w:t>55.9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6.4%</w:t>
      </w:r>
      <w:r>
        <w:rPr>
          <w:rFonts w:eastAsia="標楷體"/>
        </w:rPr>
        <w:t>次之，商業類占</w:t>
      </w:r>
      <w:r>
        <w:rPr>
          <w:rFonts w:eastAsia="標楷體"/>
        </w:rPr>
        <w:t>6.4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9.6%</w:t>
      </w:r>
      <w:r>
        <w:rPr>
          <w:rFonts w:eastAsia="標楷體"/>
        </w:rPr>
        <w:t>，以臺中市占</w:t>
      </w:r>
      <w:r>
        <w:rPr>
          <w:rFonts w:eastAsia="標楷體"/>
        </w:rPr>
        <w:t>14.55%</w:t>
      </w:r>
      <w:r>
        <w:rPr>
          <w:rFonts w:eastAsia="標楷體"/>
        </w:rPr>
        <w:t>最多，其次為新北市及臺北市，分別占</w:t>
      </w:r>
      <w:r>
        <w:rPr>
          <w:rFonts w:eastAsia="標楷體"/>
        </w:rPr>
        <w:t>14.46%</w:t>
      </w:r>
      <w:r>
        <w:rPr>
          <w:rFonts w:eastAsia="標楷體"/>
        </w:rPr>
        <w:t>及</w:t>
      </w:r>
      <w:r>
        <w:rPr>
          <w:rFonts w:eastAsia="標楷體"/>
        </w:rPr>
        <w:t>13.1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38.5%</w:t>
      </w:r>
      <w:r>
        <w:rPr>
          <w:rFonts w:eastAsia="標楷體"/>
        </w:rPr>
        <w:t>，其中以桃園縣占</w:t>
      </w:r>
      <w:r>
        <w:rPr>
          <w:rFonts w:eastAsia="標楷體"/>
        </w:rPr>
        <w:t>13.2%</w:t>
      </w:r>
      <w:r>
        <w:rPr>
          <w:rFonts w:eastAsia="標楷體"/>
        </w:rPr>
        <w:t>最多，新竹縣占</w:t>
      </w:r>
      <w:r>
        <w:rPr>
          <w:rFonts w:eastAsia="標楷體"/>
        </w:rPr>
        <w:t>4.3%</w:t>
      </w:r>
      <w:r>
        <w:rPr>
          <w:rFonts w:eastAsia="標楷體"/>
        </w:rPr>
        <w:t>次之；若與去年同季比較，五都直轄市總樓地板面積減少者僅有新北市，減少</w:t>
      </w:r>
      <w:r>
        <w:rPr>
          <w:rFonts w:eastAsia="標楷體"/>
        </w:rPr>
        <w:t>5</w:t>
      </w:r>
      <w:r>
        <w:rPr>
          <w:rFonts w:eastAsia="標楷體"/>
        </w:rPr>
        <w:t>萬平方公尺，增加者則以臺北市增加</w:t>
      </w:r>
      <w:r>
        <w:rPr>
          <w:rFonts w:eastAsia="標楷體"/>
        </w:rPr>
        <w:t>81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最多，臺中市增加</w:t>
      </w:r>
      <w:r>
        <w:rPr>
          <w:rFonts w:eastAsia="標楷體"/>
        </w:rPr>
        <w:t>48</w:t>
      </w:r>
      <w:r>
        <w:rPr>
          <w:rFonts w:eastAsia="標楷體"/>
        </w:rPr>
        <w:t>萬平方公尺次之，五都以外之其他縣市總樓地板面積增加最多者為雲林縣，增加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增幅最大者為連江縣，增幅</w:t>
      </w:r>
      <w:r>
        <w:rPr>
          <w:rFonts w:eastAsia="標楷體"/>
        </w:rPr>
        <w:t>138.9%</w:t>
      </w:r>
      <w:r>
        <w:rPr>
          <w:rFonts w:eastAsia="標楷體"/>
        </w:rPr>
        <w:t>，總樓地板面積減少最多者為新竹市，減少</w:t>
      </w:r>
      <w:r>
        <w:rPr>
          <w:rFonts w:eastAsia="標楷體"/>
        </w:rPr>
        <w:t>9</w:t>
      </w:r>
      <w:r>
        <w:rPr>
          <w:rFonts w:eastAsia="標楷體"/>
        </w:rPr>
        <w:t>萬平方公尺，減幅最大者為臺東縣，減幅</w:t>
      </w:r>
      <w:r>
        <w:rPr>
          <w:rFonts w:eastAsia="標楷體"/>
        </w:rPr>
        <w:t>50.3% 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85175599"/>
      <w:bookmarkStart w:id="1" w:name="_1485175339"/>
      <w:bookmarkStart w:id="2" w:name="_1485175117"/>
      <w:bookmarkStart w:id="3" w:name="_1485175000"/>
      <w:bookmarkStart w:id="4" w:name="_1485086908"/>
      <w:bookmarkStart w:id="5" w:name="_1485070170"/>
      <w:bookmarkStart w:id="6" w:name="_1477486370"/>
      <w:bookmarkStart w:id="7" w:name="_1477486347"/>
      <w:bookmarkStart w:id="8" w:name="_1477484774"/>
      <w:bookmarkStart w:id="9" w:name="_1477480157"/>
      <w:bookmarkStart w:id="10" w:name="_1469255862"/>
      <w:bookmarkStart w:id="11" w:name="_1468916282"/>
      <w:bookmarkStart w:id="12" w:name="_1468915855"/>
      <w:bookmarkStart w:id="13" w:name="_1461068833"/>
      <w:bookmarkStart w:id="14" w:name="_1461068729"/>
      <w:bookmarkStart w:id="15" w:name="_1461068541"/>
      <w:bookmarkStart w:id="16" w:name="_1461068430"/>
      <w:bookmarkStart w:id="17" w:name="_1461066173"/>
      <w:bookmarkStart w:id="18" w:name="_1461066135"/>
      <w:bookmarkStart w:id="19" w:name="_1461066035"/>
      <w:bookmarkStart w:id="20" w:name="_1461065985"/>
      <w:bookmarkStart w:id="21" w:name="_1461065845"/>
      <w:bookmarkStart w:id="22" w:name="_1461065674"/>
      <w:bookmarkStart w:id="23" w:name="_1461065606"/>
      <w:bookmarkStart w:id="24" w:name="_1461065552"/>
      <w:bookmarkStart w:id="25" w:name="_1461065534"/>
      <w:bookmarkStart w:id="26" w:name="_1461065512"/>
      <w:bookmarkStart w:id="27" w:name="_1461065455"/>
      <w:bookmarkStart w:id="28" w:name="_1461065401"/>
      <w:bookmarkStart w:id="29" w:name="_1461065355"/>
      <w:bookmarkStart w:id="30" w:name="_1461065098"/>
      <w:bookmarkStart w:id="31" w:name="_1461064439"/>
      <w:bookmarkStart w:id="32" w:name="_1460984179"/>
      <w:bookmarkStart w:id="33" w:name="_1460984098"/>
      <w:bookmarkStart w:id="34" w:name="_1453725266"/>
      <w:bookmarkStart w:id="35" w:name="_1445782702"/>
      <w:bookmarkStart w:id="36" w:name="_1445781993"/>
      <w:bookmarkStart w:id="37" w:name="_1438071275"/>
      <w:bookmarkStart w:id="38" w:name="_1430030571"/>
      <w:bookmarkStart w:id="39" w:name="_1423402119"/>
      <w:bookmarkStart w:id="40" w:name="_1423402002"/>
      <w:bookmarkStart w:id="41" w:name="_1416206042"/>
      <w:bookmarkStart w:id="42" w:name="_1416205890"/>
      <w:bookmarkStart w:id="43" w:name="_1416205805"/>
      <w:bookmarkStart w:id="44" w:name="_1407589727"/>
      <w:bookmarkStart w:id="45" w:name="_1407586387"/>
      <w:bookmarkStart w:id="46" w:name="_1407077094"/>
      <w:bookmarkStart w:id="47" w:name="_1407077081"/>
      <w:bookmarkStart w:id="48" w:name="_1407075137"/>
      <w:bookmarkStart w:id="49" w:name="_1407074945"/>
      <w:bookmarkStart w:id="50" w:name="_1407074300"/>
      <w:bookmarkStart w:id="51" w:name="_1407074265"/>
      <w:bookmarkStart w:id="52" w:name="_1407074152"/>
      <w:bookmarkStart w:id="53" w:name="_1407074025"/>
      <w:bookmarkStart w:id="54" w:name="_1407073946"/>
      <w:bookmarkStart w:id="55" w:name="_1407073899"/>
      <w:bookmarkStart w:id="56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pt;height:247.2pt" filled="f" o:ole="">
            <v:imagedata r:id="rId3" o:title=""/>
          </v:shape>
          <o:OLEObject Type="Embed" ProgID="Excel.Sheet.12" ShapeID="ole_rId2" DrawAspect="Content" ObjectID="_364459814" r:id="rId2"/>
        </w:object>
      </w:r>
    </w:p>
    <w:p>
      <w:pPr>
        <w:pStyle w:val="Normal"/>
        <w:ind w:left="-180" w:hanging="0"/>
        <w:rPr/>
      </w:pPr>
      <w:bookmarkStart w:id="57" w:name="_1485175422"/>
      <w:bookmarkStart w:id="58" w:name="_1485175329"/>
      <w:bookmarkStart w:id="59" w:name="_1485175259"/>
      <w:bookmarkStart w:id="60" w:name="_1485070372"/>
      <w:bookmarkStart w:id="61" w:name="_1477486554"/>
      <w:bookmarkStart w:id="62" w:name="_1477484793"/>
      <w:bookmarkStart w:id="63" w:name="_1477480671"/>
      <w:bookmarkStart w:id="64" w:name="_1477480436"/>
      <w:bookmarkStart w:id="65" w:name="_1469255911"/>
      <w:bookmarkStart w:id="66" w:name="_1469255887"/>
      <w:bookmarkStart w:id="67" w:name="_1469020160"/>
      <w:bookmarkStart w:id="68" w:name="_1468916072"/>
      <w:bookmarkStart w:id="69" w:name="_1461068889"/>
      <w:bookmarkStart w:id="70" w:name="_1461068637"/>
      <w:bookmarkStart w:id="71" w:name="_1461066181"/>
      <w:bookmarkStart w:id="72" w:name="_1461066149"/>
      <w:bookmarkStart w:id="73" w:name="_1460984423"/>
      <w:bookmarkStart w:id="74" w:name="_1453725596"/>
      <w:bookmarkStart w:id="75" w:name="_1445782471"/>
      <w:bookmarkStart w:id="76" w:name="_1438071620"/>
      <w:bookmarkStart w:id="77" w:name="_1438071595"/>
      <w:bookmarkStart w:id="78" w:name="_1438071546"/>
      <w:bookmarkStart w:id="79" w:name="_1438071499"/>
      <w:bookmarkStart w:id="80" w:name="_1430030848"/>
      <w:bookmarkStart w:id="81" w:name="_1423402299"/>
      <w:bookmarkStart w:id="82" w:name="_1416206162"/>
      <w:bookmarkStart w:id="83" w:name="_1407842793"/>
      <w:bookmarkStart w:id="84" w:name="_1407589743"/>
      <w:bookmarkStart w:id="85" w:name="_1407077072"/>
      <w:bookmarkStart w:id="86" w:name="_1407074124"/>
      <w:bookmarkStart w:id="87" w:name="_1407074082"/>
      <w:bookmarkStart w:id="88" w:name="_1407074056"/>
      <w:bookmarkStart w:id="89" w:name="_1407073958"/>
      <w:bookmarkStart w:id="90" w:name="_1407073711"/>
      <w:bookmarkStart w:id="91" w:name="_1407073686"/>
      <w:bookmarkStart w:id="92" w:name="_1407070859"/>
      <w:bookmarkStart w:id="93" w:name="_1407070559"/>
      <w:bookmarkStart w:id="94" w:name="_1407070445"/>
      <w:bookmarkStart w:id="95" w:name="_1407070422"/>
      <w:bookmarkStart w:id="96" w:name="_1407070375"/>
      <w:bookmarkStart w:id="97" w:name="_1407070342"/>
      <w:bookmarkStart w:id="98" w:name="_1407070313"/>
      <w:bookmarkStart w:id="99" w:name="_1407069956"/>
      <w:bookmarkStart w:id="100" w:name="_1407069858"/>
      <w:bookmarkStart w:id="101" w:name="_1407069830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7pt;height:231.4pt" filled="f" o:ole="">
            <v:imagedata r:id="rId5" o:title=""/>
          </v:shape>
          <o:OLEObject Type="Embed" ProgID="Excel.Sheet.12" ShapeID="ole_rId4" DrawAspect="Content" ObjectID="_2135007575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56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95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  <w:r>
              <w:rPr/>
              <w:t>47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4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0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7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3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90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3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439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55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661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5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2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30,73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510,02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1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7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3,8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0,6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723,33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725,74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4,43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0,4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9,4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03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,18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,9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4,4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8,3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221,1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889,7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,4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,7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153</w:t>
            </w:r>
            <w:r>
              <w:rPr/>
              <w:t>,</w:t>
            </w:r>
            <w:r>
              <w:rPr/>
              <w:t>737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875</w:t>
            </w:r>
            <w:r>
              <w:rPr/>
              <w:t>,</w:t>
            </w:r>
            <w:r>
              <w:rPr/>
              <w:t>998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970,9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662,8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2,7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3,1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6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6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29,242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7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78,795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29"/>
              <w:gridCol w:w="968"/>
              <w:gridCol w:w="1314"/>
              <w:gridCol w:w="1026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3</w:t>
                  </w:r>
                  <w:r>
                    <w:rPr>
                      <w:rFonts w:eastAsia="標楷體"/>
                    </w:rPr>
                    <w:t>年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2</w:t>
                  </w:r>
                  <w:r>
                    <w:rPr>
                      <w:rFonts w:eastAsia="標楷體"/>
                    </w:rPr>
                    <w:t>年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</w:t>
                  </w:r>
                  <w:r>
                    <w:rPr>
                      <w:rFonts w:eastAsia="標楷體"/>
                    </w:rPr>
                    <w:t>去</w:t>
                  </w:r>
                  <w:r>
                    <w:rPr>
                      <w:rFonts w:eastAsia="標楷體"/>
                    </w:rPr>
                    <w:t>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530,739 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,278,019 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47,28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98,70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645,987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47,27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9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66,21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24,14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42,07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0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616,24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306,585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09,65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3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283,53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45,30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38,23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58,51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03,79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4,72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790,56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9.8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,745,715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55,15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0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5,29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4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9,11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6,18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96,85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,133,014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,036,1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8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7,38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12,01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4,62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61,16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94,74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33,5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48,91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85,13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6,22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7,39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2,825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5,42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7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91,83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62,206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29,63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6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5,41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0,961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4,45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6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07,05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9,69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2,64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8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7,73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4,455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3,28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1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3,21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7,832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,62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8,92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1,73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,19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9,60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9,56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9,9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3,92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1,445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7,52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6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,84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0,973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5,13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7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0,97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4,110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3,13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7,69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3,342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,65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8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,28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68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52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28.1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,12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209 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91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9.6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0,863 </w:t>
                  </w:r>
                </w:p>
              </w:tc>
              <w:tc>
                <w:tcPr>
                  <w:tcW w:w="96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31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9,181 </w:t>
                  </w:r>
                </w:p>
              </w:tc>
              <w:tc>
                <w:tcPr>
                  <w:tcW w:w="10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8,318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5.7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4"/>
        <w:gridCol w:w="996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去</w:t>
            </w:r>
            <w:r>
              <w:rPr>
                <w:rFonts w:eastAsia="標楷體"/>
              </w:rPr>
              <w:t>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,510,029 </w:t>
            </w:r>
          </w:p>
        </w:tc>
        <w:tc>
          <w:tcPr>
            <w:tcW w:w="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,856,20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653,827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519,724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569,5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9,8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372,28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55,8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16,47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529,18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48,8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80,34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5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89,94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57,8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2,11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55,54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42,8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2,73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5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970,67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664,3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6,3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7,39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6,1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1,25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384,927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282,9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2,02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2,494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30,7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,69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9,80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9,5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,76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9,66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9,4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,22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5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4,08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9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0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3,52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4,0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9,4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8,47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7,8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,34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1,334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6,1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5,16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,067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4,7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7,7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9,31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,3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1,9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,49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,9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53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,31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8,4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,09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4,41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14,8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0,43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8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,38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,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0,6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3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9,98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0,2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0,28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2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9,17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,9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0,75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3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1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7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8.9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,00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45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34.3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8,682 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26,223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7,541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9.1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4:00Z</dcterms:created>
  <dc:creator>內政部營建署</dc:creator>
  <dc:description/>
  <cp:keywords>建照 使照</cp:keywords>
  <dc:language>en-US</dc:language>
  <cp:lastModifiedBy>cpami</cp:lastModifiedBy>
  <cp:lastPrinted>2014-11-14T15:13:00Z</cp:lastPrinted>
  <dcterms:modified xsi:type="dcterms:W3CDTF">2015-02-11T08:05:00Z</dcterms:modified>
  <cp:revision>17</cp:revision>
  <dc:subject>98年4-6月核發建築執照統計通報</dc:subject>
  <dc:title>營建統計通報</dc:title>
</cp:coreProperties>
</file>