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違反國家公園法案件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各國家公園區域內違反行政罰鍰法案件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月底之開立處分書為準。　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按違建、濫墾或變更使用、狩獵動物或捕捉魚類、採折花木、設置攤販、 擅入生態保護區及禁止進入地區、 污染環境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、盜採鐘乳石、珊瑚礁或土石、車輛禁止進入地區、其他經各管理處禁止之行為、其他未經各管理處許可之行為分類，及移送件數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、裁決執行件數。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四、統計科目定義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國家公園區域內禁止下列行為：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焚燬草木或引火整地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狩獵動物或捕捉魚類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污染水質或空氣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採折花木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於樹林、岩石及標示牌加刻文字或圖形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任意拋棄果皮、紙屑或其他污物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 xml:space="preserve">將車輛開進規定以外之地區。 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其他經國家公園主管機關禁止之行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經國家公園管理處之許可，得為下列行為：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公私建築物或道路、橋樑之建設或拆除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 xml:space="preserve">水面、水道之填塞、改道或擴展。 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礦物或土石之勘採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土地之開墾或變更使用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垂釣魚類或放牧牲畜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纜車等機械化運輸設備之興建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溫泉水源之利用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廣告、招牌或其他類似物之設置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原有工廠之設備需要擴充或增加或變更使用者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其他須經主管機關許可事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本署會計室依據本署各國家公園管理處資料彙編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六、編送對象：本署會計室編製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sectPr>
      <w:type w:val="nextPage"/>
      <w:pgSz w:orient="landscape" w:w="16838" w:h="11906"/>
      <w:pgMar w:left="1440" w:right="124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07:00Z</dcterms:created>
  <dc:creator>087009</dc:creator>
  <dc:description/>
  <cp:keywords/>
  <dc:language>en-US</dc:language>
  <cp:lastModifiedBy>931203</cp:lastModifiedBy>
  <dcterms:modified xsi:type="dcterms:W3CDTF">2008-07-16T08:29:00Z</dcterms:modified>
  <cp:revision>3</cp:revision>
  <dc:subject/>
  <dc:title>違反國家公園法案件編製說明</dc:title>
</cp:coreProperties>
</file>