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處、局核發建築物拆除執照統計－按用途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本機關核發之拆除執照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</w:rPr>
        <w:t>四、統計項目定義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住宅：住宿類之供特定人長期住宿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其他：住宅以外用途之場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件數：係指當月核發之建築物拆除執照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戶數：係指執照戶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本機關核發建築物拆除執照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0:00Z</dcterms:created>
  <dc:creator>087009</dc:creator>
  <dc:description/>
  <cp:keywords/>
  <dc:language>en-US</dc:language>
  <cp:lastModifiedBy>蘇正芬</cp:lastModifiedBy>
  <dcterms:modified xsi:type="dcterms:W3CDTF">2019-01-09T02:56:00Z</dcterms:modified>
  <cp:revision>3</cp:revision>
  <dc:subject/>
  <dc:title>縣(市)、處、局核發建築物拆除執照統計－按用途別分編製說明</dc:title>
</cp:coreProperties>
</file>