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家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自然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公園簡報及解說服務－按參訪人員屬性分編製說明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統計範圍及對象：凡各國家公園管理處或國家自然公園</w:t>
      </w:r>
      <w:r>
        <w:rPr>
          <w:rFonts w:cs="標楷體" w:eastAsia="標楷體"/>
          <w:color w:val="FF0000"/>
          <w:kern w:val="0"/>
        </w:rPr>
        <w:t>管理</w:t>
      </w:r>
      <w:r>
        <w:rPr>
          <w:rFonts w:cs="標楷體" w:eastAsia="標楷體"/>
          <w:kern w:val="0"/>
        </w:rPr>
        <w:t>處為中外團體提供各項簡報及解說服務，均為統計對象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統計標準時間：以每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解說對象係按學校團體、社會團體、政府機關、一般遊客及外國遊客等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項分類，並按團次及人次統計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統計項目定義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或說明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學校團體：凡幼稚園至大專</w:t>
      </w:r>
      <w:r>
        <w:rPr>
          <w:rFonts w:cs="標楷體" w:eastAsia="標楷體"/>
          <w:color w:val="FF0000"/>
          <w:kern w:val="0"/>
        </w:rPr>
        <w:t>校院</w:t>
      </w:r>
      <w:r>
        <w:rPr>
          <w:rFonts w:cs="標楷體" w:eastAsia="標楷體"/>
          <w:kern w:val="0"/>
        </w:rPr>
        <w:t>之學生戶外教學、科學研究、休閒遊憩等均屬之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社會團體：凡登記有案之公司行號、民間社團、法人團體等均屬之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政府機關：凡中華民國政府機關、公營機關、陪同外賓參訪及民意代表視察業務等均屬之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一般遊客：凡國內遊客不屬於學校團體、社會團體及政府機關等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類者均屬之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外國及大陸遊客：凡外國國籍遊客、華僑或大陸遊客等均屬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由本署主計室依據本署各國家公園管理處及國家自然公園</w:t>
      </w:r>
      <w:r>
        <w:rPr>
          <w:rFonts w:ascii="標楷體" w:hAnsi="標楷體" w:cs="新細明體;PMingLiU" w:eastAsia="標楷體"/>
          <w:color w:val="FF0000"/>
          <w:kern w:val="0"/>
        </w:rPr>
        <w:t>管理</w:t>
      </w:r>
      <w:r>
        <w:rPr>
          <w:rFonts w:cs="新細明體;PMingLiU" w:eastAsia="標楷體"/>
          <w:kern w:val="0"/>
        </w:rPr>
        <w:t>處資料彙編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編送對象：本署主計室編製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自存外，資料並經由網際網路報送內政部統計處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3:00Z</dcterms:created>
  <dc:creator>087009</dc:creator>
  <dc:description/>
  <dc:language>en-US</dc:language>
  <cp:lastModifiedBy>106013</cp:lastModifiedBy>
  <cp:lastPrinted>2012-08-28T17:08:00Z</cp:lastPrinted>
  <dcterms:modified xsi:type="dcterms:W3CDTF">2022-08-19T03:23:00Z</dcterms:modified>
  <cp:revision>2</cp:revision>
  <dc:subject/>
  <dc:title>國家公園簡報及解說服務－按參訪人員屬性分編製說明</dc:title>
</cp:coreProperties>
</file>