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雨水下水道系統規劃及實施率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雨水下水道系統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</w:t>
      </w:r>
      <w:r>
        <w:rPr>
          <w:rFonts w:ascii="標楷體" w:hAnsi="標楷體" w:cs="新細明體;PMingLiU" w:eastAsia="標楷體"/>
          <w:color w:val="00B050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總規劃面積、規劃總長度、建設總長度及雨水下水道實施率統計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（或說明）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總規劃面積：累計至本年度止之雨水下水道系統總規劃面積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規劃總長度：累計至本年度止之雨水下水道系統總規劃長度（不包含道路側溝）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設總長度：累計至本年度止之雨水下水道系統總建設長度（不包含道路側溝）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雨水下水道實施率：建設總長度／規劃總長度</w:t>
      </w:r>
      <w:r>
        <w:rPr>
          <w:kern w:val="0"/>
        </w:rPr>
        <w:t>*1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color w:val="000000"/>
          <w:kern w:val="0"/>
        </w:rPr>
        <w:t>依據本署下水道工程處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color w:val="000000"/>
          <w:kern w:val="0"/>
        </w:rPr>
        <w:t>編製</w:t>
      </w:r>
      <w:r>
        <w:rPr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color w:val="000000"/>
          <w:kern w:val="0"/>
        </w:rPr>
        <w:t>資料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3:00Z</dcterms:created>
  <dc:creator>087009</dc:creator>
  <dc:description/>
  <cp:keywords/>
  <dc:language>en-US</dc:language>
  <cp:lastModifiedBy> </cp:lastModifiedBy>
  <dcterms:modified xsi:type="dcterms:W3CDTF">2015-03-02T09:23:00Z</dcterms:modified>
  <cp:revision>2</cp:revision>
  <dc:subject/>
  <dc:title>雨水下水道系統規劃及實施率編製說明</dc:title>
</cp:coreProperties>
</file>