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補充施工說明書－－雨水下水道清疏工程（涵管部分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工程內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工程為辦理</w:t>
      </w:r>
      <w:r>
        <w:rPr>
          <w:rFonts w:ascii="標楷體" w:hAnsi="標楷體" w:cs="標楷體" w:eastAsia="標楷體"/>
          <w:sz w:val="28"/>
        </w:rPr>
        <w:t>【      】起至【       】止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雨水下水道</w:t>
      </w:r>
      <w:r>
        <w:rPr>
          <w:rFonts w:ascii="標楷體" w:hAnsi="標楷體" w:cs="標楷體" w:eastAsia="標楷體"/>
          <w:sz w:val="32"/>
          <w:szCs w:val="28"/>
        </w:rPr>
        <w:t>清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及甲方認為有必要清疏範圍，清疏內容含淤泥砂、垃圾及雜物等清除並運至【甲方所指定垃圾掩埋場位置】，或【</w:t>
      </w:r>
      <w:r>
        <w:rPr>
          <w:rFonts w:ascii="標楷體" w:hAnsi="標楷體" w:cs="標楷體" w:eastAsia="標楷體"/>
          <w:sz w:val="28"/>
        </w:rPr>
        <w:t>由乙方自行處理運至合法棄土場，乙方並須提供相關棄土證明文件及三聯單】【   】為驗收憑據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施工位置詳設計圖說，施工所需相關設備由乙方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備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施工程序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</w:rPr>
        <w:t>本工程清施工時由上游往下游清疏為原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施工前由甲方擇定日期會同乙方辦理施工前會勘</w:t>
      </w:r>
      <w:r>
        <w:rPr>
          <w:rFonts w:ascii="標楷體" w:hAnsi="標楷體" w:cs="標楷體" w:eastAsia="標楷體"/>
          <w:sz w:val="28"/>
          <w:szCs w:val="28"/>
        </w:rPr>
        <w:t>，以確定詳細清理範圍及數量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乙方於施工前會勘後七天內</w:t>
      </w:r>
      <w:r>
        <w:rPr>
          <w:rFonts w:ascii="標楷體" w:hAnsi="標楷體" w:cs="標楷體" w:eastAsia="標楷體"/>
          <w:sz w:val="28"/>
          <w:szCs w:val="28"/>
        </w:rPr>
        <w:t>提出施工計畫報請甲方審查核定後通知乙方進場施工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施工計畫內應含下列項目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A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施工地點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B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施工項目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C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施工機具動線配置及淤泥堆置位置圖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D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安全設施及照明設備配置圖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E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淤泥運送車輛動線概述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F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要工期及進度說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確定施工日程及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G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測量成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施工位置圖、溝底高程及斷面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H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施工安全衛生計畫書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I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工程契約規定所需資料</w:t>
      </w:r>
    </w:p>
    <w:p>
      <w:pPr>
        <w:pStyle w:val="Normal"/>
        <w:widowControl/>
        <w:ind w:left="357" w:hanging="8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施工期間如現場情況需要，甲方得要求改變施工方法，乙方應依指示辦理，不得拒絕。</w:t>
      </w:r>
    </w:p>
    <w:p>
      <w:pPr>
        <w:pStyle w:val="Normal"/>
        <w:widowControl/>
        <w:ind w:left="252" w:hanging="25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施工完成後，乙方應立即提具施工前、中、後照片，及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垃圾掩埋場</w:t>
      </w:r>
      <w:r>
        <w:rPr>
          <w:rFonts w:ascii="標楷體" w:hAnsi="標楷體" w:cs="標楷體" w:eastAsia="標楷體"/>
          <w:sz w:val="28"/>
          <w:szCs w:val="28"/>
        </w:rPr>
        <w:t>進場過磅單存根】或【</w:t>
      </w:r>
      <w:r>
        <w:rPr>
          <w:rFonts w:ascii="標楷體" w:hAnsi="標楷體" w:cs="標楷體" w:eastAsia="標楷體"/>
          <w:sz w:val="28"/>
        </w:rPr>
        <w:t>棄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</w:rPr>
        <w:t>棄土證明文件及三聯單】【    】，</w:t>
      </w:r>
      <w:r>
        <w:rPr>
          <w:rFonts w:ascii="標楷體" w:hAnsi="標楷體" w:cs="標楷體" w:eastAsia="標楷體"/>
          <w:sz w:val="28"/>
          <w:szCs w:val="28"/>
        </w:rPr>
        <w:t>以書面報請甲方辦理清理成果檢查，並提供甲方核計清理之淤泥量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一般規定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工期間乙方應於施工地點，進行施工前、中、後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式四份需顯示日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拍攝存證提供甲方於勘驗佐證外，並應以攝影機拍攝施工過程且製成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VD</w:t>
      </w:r>
      <w:r>
        <w:rPr>
          <w:rFonts w:ascii="標楷體" w:hAnsi="標楷體" w:cs="標楷體" w:eastAsia="標楷體"/>
          <w:sz w:val="28"/>
          <w:szCs w:val="28"/>
        </w:rPr>
        <w:t>光碟作為日後勘驗之依據及估驗計價之附件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工程清理之淤泥、垃圾及雜物等需以沉澱槽或加凝固劑濾乾水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少已不滴水為原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場地受限無法使用沉澱槽，則以</w:t>
      </w:r>
      <w:r>
        <w:rPr>
          <w:rFonts w:eastAsia="標楷體" w:cs="標楷體" w:ascii="標楷體" w:hAnsi="標楷體"/>
          <w:sz w:val="28"/>
          <w:szCs w:val="28"/>
        </w:rPr>
        <w:t>1T</w:t>
      </w:r>
      <w:r>
        <w:rPr>
          <w:rFonts w:ascii="標楷體" w:hAnsi="標楷體" w:cs="標楷體" w:eastAsia="標楷體"/>
          <w:sz w:val="28"/>
          <w:szCs w:val="28"/>
        </w:rPr>
        <w:t>裝之太空袋逐袋裝置濾乾水份，再以密閉式車輛搬運至指定之棄置場，不得任意堆置於工區附近。</w:t>
      </w:r>
    </w:p>
    <w:p>
      <w:pPr>
        <w:pStyle w:val="Normal"/>
        <w:widowControl/>
        <w:numPr>
          <w:ilvl w:val="0"/>
          <w:numId w:val="5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清疏地點及範圍需依施工前會勘指示為準，若需破壞既有</w:t>
      </w:r>
      <w:r>
        <w:rPr>
          <w:rFonts w:ascii="標楷體" w:hAnsi="標楷體" w:cs="標楷體" w:eastAsia="標楷體"/>
          <w:sz w:val="28"/>
          <w:szCs w:val="28"/>
        </w:rPr>
        <w:t>設施以利施工進行，亦應於完工後立即復原；復原費用已併入工程費內，不另計價。</w:t>
      </w:r>
    </w:p>
    <w:p>
      <w:pPr>
        <w:pStyle w:val="Normal"/>
        <w:widowControl/>
        <w:ind w:left="42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勘驗檢測或施工期間甲方得隨時要求進行檢測，乙方應派員配合，不得拒絕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工地及運送車輛安全</w:t>
      </w:r>
    </w:p>
    <w:p>
      <w:pPr>
        <w:pStyle w:val="TextBody"/>
        <w:numPr>
          <w:ilvl w:val="0"/>
          <w:numId w:val="1"/>
        </w:numPr>
        <w:rPr>
          <w:rFonts w:cs="新細明體;PMingLiU"/>
          <w:kern w:val="0"/>
        </w:rPr>
      </w:pPr>
      <w:r>
        <w:rPr/>
        <w:t>施工期間乙方應確實注意勞工施工安全衛生相關事宜，該費用已納入「工程勞工施工安全衛生費」內支應，不另計價。</w:t>
      </w:r>
    </w:p>
    <w:p>
      <w:pPr>
        <w:pStyle w:val="TextBody"/>
        <w:numPr>
          <w:ilvl w:val="0"/>
          <w:numId w:val="1"/>
        </w:numPr>
        <w:rPr>
          <w:rFonts w:cs="新細明體;PMingLiU"/>
          <w:kern w:val="0"/>
        </w:rPr>
      </w:pPr>
      <w:r>
        <w:rPr/>
        <w:t>施工時應確實依照核定之施工計畫佈設安全設施，並負責維護正常使用。</w:t>
      </w:r>
    </w:p>
    <w:p>
      <w:pPr>
        <w:pStyle w:val="TextBody"/>
        <w:numPr>
          <w:ilvl w:val="0"/>
          <w:numId w:val="1"/>
        </w:numPr>
        <w:rPr>
          <w:rFonts w:cs="新細明體;PMingLiU"/>
          <w:kern w:val="0"/>
        </w:rPr>
      </w:pPr>
      <w:r>
        <w:rPr/>
        <w:t>乙方運棄淤泥不得使用拼裝車並不得有超載等行車違規行為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拼裝車及超載車輛進出工地，其有違反且情節重大者，將依政府採購法第一百零一條第三款規定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計價與驗收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乙方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辦理計價驗收前，應完成人孔中心座標測量及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箱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底高程及斷面，以利辦理雨水下水道資料庫建立，該</w:t>
      </w:r>
      <w:r>
        <w:rPr>
          <w:rFonts w:ascii="標楷體" w:hAnsi="標楷體" w:cs="標楷體" w:eastAsia="標楷體"/>
          <w:sz w:val="28"/>
          <w:szCs w:val="28"/>
        </w:rPr>
        <w:t>相關費用已計入工程契約詳細表內，不另增減。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清疏淤泥及雜物以【公噸】或【體積－立方公尺】【長度－公尺】為計量單位，並依【垃圾掩埋場進場過磅單】或【</w:t>
      </w:r>
      <w:r>
        <w:rPr>
          <w:rFonts w:ascii="標楷體" w:hAnsi="標楷體" w:cs="標楷體" w:eastAsia="標楷體"/>
          <w:sz w:val="28"/>
        </w:rPr>
        <w:t>合法棄土場所開立土方量三聯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【】為準，核算施工金額。</w:t>
      </w:r>
      <w:r>
        <w:rPr>
          <w:rFonts w:ascii="標楷體" w:hAnsi="標楷體" w:cs="新細明體;PMingLiU" w:eastAsia="標楷體"/>
          <w:sz w:val="28"/>
          <w:szCs w:val="28"/>
        </w:rPr>
        <w:t>圍水費</w:t>
      </w:r>
      <w:r>
        <w:rPr>
          <w:rFonts w:ascii="標楷體" w:hAnsi="標楷體" w:cs="標楷體" w:eastAsia="標楷體"/>
          <w:sz w:val="28"/>
          <w:szCs w:val="28"/>
        </w:rPr>
        <w:t>相關費用已納入工程費內，不另計價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施工後淤泥測量值，因水中含細微沉泥，其值在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【】公分以內者，視為合格，但若經甲方抽驗縱方向每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】【   公尺】一處，其平均測量值雖於容許誤差內但高於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【】公分點數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5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【】至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【】處，如清疏長度不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尺者，至少仍需抽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處為原則）以上者，均視為不合格需予補挖，工期不另追計。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除契約另有規定外，按下列規定辦理。開工後，工程進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曆天，申請估驗計價一次，付給該期內完成工程金額百分之</w:t>
      </w:r>
      <w:r>
        <w:rPr>
          <w:rFonts w:ascii="標楷體" w:hAnsi="標楷體" w:cs="新細明體;PMingLiU" w:eastAsia="標楷體"/>
          <w:sz w:val="28"/>
          <w:szCs w:val="28"/>
        </w:rPr>
        <w:t>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十</w:t>
      </w:r>
      <w:r>
        <w:rPr>
          <w:rFonts w:ascii="標楷體" w:hAnsi="標楷體" w:cs="新細明體;PMingLiU" w:eastAsia="標楷體"/>
          <w:sz w:val="28"/>
          <w:szCs w:val="28"/>
        </w:rPr>
        <w:t>】【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其餘工程款於全部完工驗收合格後，依程序給付款項（如工期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曆天以內，於全部完工驗收合格後，依契約規定給付款項）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罰則</w:t>
      </w:r>
    </w:p>
    <w:p>
      <w:pPr>
        <w:pStyle w:val="Normal"/>
        <w:widowControl/>
        <w:ind w:left="2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乙方未依施工計劃，擅自將疏浚廢方運往他處棄置或夾帶他處土方至核定場所，經查證屬實，除該部分不予計價外，另由甲方處以【每公噸】【體積－每立方公尺】【長度－每公尺】新台幣【一千元】【   元】之罰款，乙方不得異議。</w:t>
      </w:r>
    </w:p>
    <w:p>
      <w:pPr>
        <w:pStyle w:val="Normal"/>
        <w:widowControl/>
        <w:ind w:left="28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保固</w:t>
      </w:r>
    </w:p>
    <w:p>
      <w:pPr>
        <w:pStyle w:val="Normal"/>
        <w:widowControl/>
        <w:ind w:left="532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工程完成後除新設機械清掃孔及提升人孔保固期為【三年】【】，其他淤泥清疏無需維修，不訂保固期限。乙方得俟全部工程完成，並經正式驗收合格後，依契約規定向甲方請領工程款項。</w:t>
      </w:r>
    </w:p>
    <w:p>
      <w:pPr>
        <w:pStyle w:val="Normal"/>
        <w:widowControl/>
        <w:ind w:left="28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保固金額依新設機械清掃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提升人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完成金額百分之五繳交。</w:t>
      </w:r>
    </w:p>
    <w:p>
      <w:pPr>
        <w:pStyle w:val="Normal"/>
        <w:widowControl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其他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設機械清掃孔設置及提升人孔需依實際需求設置，並經甲、乙雙方會勘後確認設置地點、數量進場施工，並依實際設置數量給付工程款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工程若無法於防汛期前完成，於防汛期間施工須擬定汛期之應變計畫，並注意各項安全，遵守防汛期間相關規定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32"/>
        <w:szCs w:val="28"/>
      </w:rPr>
    </w:pPr>
    <w:r>
      <w:rPr>
        <w:rFonts w:ascii="標楷體" w:hAnsi="標楷體" w:cs="標楷體" w:eastAsia="標楷體"/>
        <w:sz w:val="32"/>
        <w:szCs w:val="28"/>
      </w:rPr>
      <w:t>（僅供參考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42:00Z</dcterms:created>
  <dc:creator>北市政府環保局</dc:creator>
  <dc:description/>
  <dc:language>en-US</dc:language>
  <cp:lastModifiedBy>ABC</cp:lastModifiedBy>
  <cp:lastPrinted>2006-01-02T09:42:00Z</cp:lastPrinted>
  <dcterms:modified xsi:type="dcterms:W3CDTF">2006-02-21T06:42:00Z</dcterms:modified>
  <cp:revision>2</cp:revision>
  <dc:subject/>
  <dc:title>臺北市政府環境保護</dc:title>
</cp:coreProperties>
</file>