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　　　國家公園管理處違反國家公園法案件編製說明</w: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一、統計範圍及對象：凡ＯＯ國家公園區域內違反行政罰鍰法案件，均為統計對象。</w: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二、統計標準時間：以每月</w:t>
      </w:r>
      <w:r>
        <w:rPr/>
        <w:t>1</w:t>
      </w:r>
      <w:r>
        <w:rPr/>
        <w:t>日至月底之開立處分書為準。　</w: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三、分類標準：按違建、濫墾或變更使用、狩獵動物或捕捉魚類、採折花木、設置攤販、</w:t>
      </w:r>
      <w:r>
        <w:rPr>
          <w:rFonts w:cs="Calibri" w:eastAsia="Calibri"/>
        </w:rPr>
        <w:t xml:space="preserve"> </w:t>
      </w:r>
      <w:r>
        <w:rPr/>
        <w:t>擅入生態保護區及禁止進入地區、</w:t>
      </w:r>
    </w:p>
    <w:p>
      <w:pPr>
        <w:pStyle w:val="Normal"/>
        <w:rPr/>
      </w:pPr>
      <w:r>
        <w:rPr>
          <w:rFonts w:eastAsia="Calibri" w:cs="Calibri"/>
        </w:rPr>
        <w:t xml:space="preserve">              </w:t>
      </w:r>
      <w:r>
        <w:rPr/>
        <w:t>污染環境、盜採鐘乳石、珊瑚礁或土石、車輛禁止進入地區、其他經各管理處禁止之行為、其他未經各管理處</w:t>
      </w:r>
    </w:p>
    <w:p>
      <w:pPr>
        <w:pStyle w:val="Normal"/>
        <w:rPr/>
      </w:pPr>
      <w:r>
        <w:rPr>
          <w:rFonts w:eastAsia="Calibri" w:cs="Calibri"/>
        </w:rPr>
        <w:t xml:space="preserve">              </w:t>
      </w:r>
      <w:r>
        <w:rPr/>
        <w:t>許可之行為分類，及移送件數、裁決執行件數。</w: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四、統計科目定義：</w: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(</w:t>
      </w:r>
      <w:r>
        <w:rPr/>
        <w:t>一</w:t>
      </w:r>
      <w:r>
        <w:rPr/>
        <w:t>)</w:t>
      </w:r>
      <w:r>
        <w:rPr/>
        <w:t>國家公園區域內禁止下列行為：</w: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>1.</w:t>
      </w:r>
      <w:r>
        <w:rPr/>
        <w:t>焚燬草木或引火整地。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>2.</w:t>
      </w:r>
      <w:r>
        <w:rPr/>
        <w:t>狩獵動物或捕捉魚類。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>3.</w:t>
      </w:r>
      <w:r>
        <w:rPr/>
        <w:t>污染水質或空氣。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>4.</w:t>
      </w:r>
      <w:r>
        <w:rPr/>
        <w:t>採折花木。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>5.</w:t>
      </w:r>
      <w:r>
        <w:rPr/>
        <w:t>於樹林、岩石及標示牌加刻文字或圖形。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>6.</w:t>
      </w:r>
      <w:r>
        <w:rPr/>
        <w:t>任意拋棄果皮、紙屑或其他污物。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>7.</w:t>
      </w:r>
      <w:r>
        <w:rPr/>
        <w:t>將車輛開進規定以外之地區。</w:t>
      </w:r>
      <w:r>
        <w:rPr>
          <w:rFonts w:cs="Calibri" w:eastAsia="Calibri"/>
        </w:rPr>
        <w:t xml:space="preserve"> 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>8.</w:t>
      </w:r>
      <w:r>
        <w:rPr/>
        <w:t>其他經國家公園主管機關禁止之行為。</w:t>
      </w:r>
      <w:r>
        <w:rPr/>
        <w:tab/>
        <w:tab/>
        <w:tab/>
        <w:tab/>
        <w:tab/>
      </w:r>
    </w:p>
    <w:p>
      <w:pPr>
        <w:pStyle w:val="Normal"/>
        <w:ind w:firstLine="120"/>
        <w:rPr/>
      </w:pPr>
      <w:r>
        <w:rPr>
          <w:rFonts w:eastAsia="Calibri" w:cs="Calibri"/>
        </w:rPr>
        <w:t xml:space="preserve"> </w:t>
      </w:r>
      <w:r>
        <w:rPr/>
        <w:t>(</w:t>
      </w:r>
      <w:r>
        <w:rPr/>
        <w:t>二</w:t>
      </w:r>
      <w:r>
        <w:rPr/>
        <w:t>)</w:t>
      </w:r>
      <w:r>
        <w:rPr/>
        <w:t>經國家公園管理處之許可，得為下列行為：</w: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>1.</w:t>
      </w:r>
      <w:r>
        <w:rPr/>
        <w:t>公私建築物或道路、橋樑之建設或拆除。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>2.</w:t>
      </w:r>
      <w:r>
        <w:rPr/>
        <w:t>水面、水道之填塞、改道或擴展。</w:t>
      </w:r>
      <w:r>
        <w:rPr>
          <w:rFonts w:cs="Calibri" w:eastAsia="Calibri"/>
        </w:rPr>
        <w:t xml:space="preserve"> 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>3.</w:t>
      </w:r>
      <w:r>
        <w:rPr/>
        <w:t>礦物或土石之勘採。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>4.</w:t>
      </w:r>
      <w:r>
        <w:rPr/>
        <w:t>土地之開墾或變更使用。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>5.</w:t>
      </w:r>
      <w:r>
        <w:rPr/>
        <w:t>垂釣魚類或放牧牲畜。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>6.</w:t>
      </w:r>
      <w:r>
        <w:rPr/>
        <w:t>纜車等機械化運輸設備之興建。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>7.</w:t>
      </w:r>
      <w:r>
        <w:rPr/>
        <w:t>溫泉水源之利用。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>8.</w:t>
      </w:r>
      <w:r>
        <w:rPr/>
        <w:t>廣告、招牌或其他類似物之設置。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>9.</w:t>
      </w:r>
      <w:r>
        <w:rPr/>
        <w:t>原有工廠之設備需要擴充或增加或變更使用者。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>10.</w:t>
      </w:r>
      <w:r>
        <w:rPr/>
        <w:t>其他須經主管機關許可事項。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>五、資料蒐集方法及編製程序：依據ＯＯ國家公園管理處資料彙編。</w: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六、編送對象：本表編製</w:t>
      </w:r>
      <w:r>
        <w:rPr/>
        <w:t>2</w:t>
      </w:r>
      <w:r>
        <w:rPr/>
        <w:t>份，經陳核後，</w:t>
      </w:r>
      <w:r>
        <w:rPr/>
        <w:t>1</w:t>
      </w:r>
      <w:r>
        <w:rPr/>
        <w:t>份送會計室，</w:t>
      </w:r>
      <w:r>
        <w:rPr/>
        <w:t>1</w:t>
      </w:r>
      <w:r>
        <w:rPr/>
        <w:t>份自存外，資料並經由網際網路報送內政部營建署統計資料庫。</w:t>
      </w:r>
      <w:r>
        <w:rPr/>
        <w:tab/>
        <w:tab/>
        <w:tab/>
        <w:tab/>
        <w:tab/>
        <w:tab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8:28:00Z</dcterms:created>
  <dc:creator>cpa</dc:creator>
  <dc:description/>
  <cp:keywords/>
  <dc:language>en-US</dc:language>
  <cp:lastModifiedBy>cpa</cp:lastModifiedBy>
  <dcterms:modified xsi:type="dcterms:W3CDTF">2012-08-30T08:31:00Z</dcterms:modified>
  <cp:revision>1</cp:revision>
  <dc:subject/>
  <dc:title/>
</cp:coreProperties>
</file>