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建築酬金標準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80"/>
        <w:gridCol w:w="2060"/>
        <w:gridCol w:w="2336"/>
        <w:gridCol w:w="2336"/>
        <w:gridCol w:w="233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　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築物類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酬金百分率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工程費新台幣三百萬元以下部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工程費超過新台幣三百萬至一千五百萬元部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工程費超過新台幣一千五百萬至六千萬元部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工程費超過新台幣六千萬元以上部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般建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易倉庫、普通工廠、四層以下集合住宅、店舖、教室、宿舍、農業水產建築物及其他類似建築物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5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5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5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共及高層建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禮堂、體育館、百貨公司、市場、運動場、冷凍庫、圖書館、科學館、五樓以上辦公大樓公寓、祠堂公館、電視電台、遊樂場、兒童樂園、郵局、電訊局、餐廳、一般旅館診所、浴場、攝影棚、停車場及其他類似建築物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5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建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級住宅別墅、紀念館、美術館、博物館、觀光飯店、綜合醫院、特殊工廠及其他類似建築物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5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9.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23:00Z</dcterms:created>
  <dc:creator>WIN98</dc:creator>
  <dc:description/>
  <dc:language>en-US</dc:language>
  <cp:lastModifiedBy>ABC</cp:lastModifiedBy>
  <dcterms:modified xsi:type="dcterms:W3CDTF">2006-12-13T03:23:00Z</dcterms:modified>
  <cp:revision>5</cp:revision>
  <dc:subject/>
  <dc:title>   建築酬金標準表</dc:title>
</cp:coreProperties>
</file>