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昇降設備安全檢查人員數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昇降設備安全檢查人員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依建築物昇降設備管理辦法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條分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專業廠商：指經向中央主管機關辦理登記，從事昇降設備安裝或維護保養並具有專業技術人員之廠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專業技術人員：指受聘於專業廠商，擔任昇降設備安裝或維護保養，並經中央主管機關登記之人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檢查機構：指經中央主管機關指定，得接受委託執行昇降設備安全檢查業務之機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檢查人員：指領有中央主管建築機關核發檢查員證，並受聘於檢查機構從事昇降設備安全檢查之人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本署建築管理組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40:00Z</dcterms:created>
  <dc:creator>087009</dc:creator>
  <dc:description/>
  <cp:keywords/>
  <dc:language>en-US</dc:language>
  <cp:lastModifiedBy>931203</cp:lastModifiedBy>
  <dcterms:modified xsi:type="dcterms:W3CDTF">2008-07-16T07:54:00Z</dcterms:modified>
  <cp:revision>3</cp:revision>
  <dc:subject/>
  <dc:title>昇降設備安全檢查人員數編製說明</dc:title>
</cp:coreProperties>
</file>