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58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7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70805785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4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一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陳委員兼執行秘書肇琦代理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  <w:t xml:space="preserve">         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高聿棻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陸、討論事項</w:t>
      </w:r>
    </w:p>
    <w:p>
      <w:pPr>
        <w:pStyle w:val="Normal"/>
        <w:spacing w:lineRule="exact" w:line="480"/>
        <w:ind w:left="1259" w:hanging="1259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號集合住宅新建工程都市設計審議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依下列各點及作業單位初審意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書圖或補充說明後，再提都市設計審查小組進行審議：</w:t>
      </w:r>
    </w:p>
    <w:p>
      <w:pPr>
        <w:pStyle w:val="Normal"/>
        <w:snapToGrid w:val="false"/>
        <w:spacing w:lineRule="exact" w:line="60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本案基地屬於山坡地，有關建築技術規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</w:rPr>
        <w:t>平均坡度超過百分之三十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得開發建築</w:t>
      </w:r>
      <w:r>
        <w:rPr>
          <w:rFonts w:ascii="標楷體" w:hAnsi="標楷體" w:cs="標楷體" w:eastAsia="標楷體"/>
          <w:color w:val="000000"/>
          <w:sz w:val="32"/>
          <w:szCs w:val="32"/>
        </w:rPr>
        <w:t>」之規定，仍請檢附坡度分析圖檢討說明，俾利檢核開發量。另請確實檢核建築技術規則山坡地專章法規；有關現況地形圖，請檢附本案申請水保報告書相同之版本。設計單位今日會議提出之修正方案，其地下三層設計有對外出入口，涉及另一</w:t>
      </w:r>
      <w:r>
        <w:rPr>
          <w:rFonts w:eastAsia="標楷體" w:cs="標楷體" w:ascii="標楷體" w:hAnsi="標楷體"/>
          <w:color w:val="000000"/>
          <w:sz w:val="32"/>
          <w:szCs w:val="32"/>
        </w:rPr>
        <w:t>G.L.</w:t>
      </w:r>
      <w:r>
        <w:rPr>
          <w:rFonts w:ascii="標楷體" w:hAnsi="標楷體" w:cs="標楷體" w:eastAsia="標楷體"/>
          <w:color w:val="000000"/>
          <w:sz w:val="32"/>
          <w:szCs w:val="32"/>
        </w:rPr>
        <w:t>認定，並需配合檢討高度比等等法規，請設計單位針對整體設計方案檢核確認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本案相關立面圖、透視圖或其他圖說，皆請確實繪製基地南側之坡地地形；基地西側人行步道，請補充細部設計圖以說明其設計配合坡度之延續性、及與周邊景觀的關係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因本案車道無法配置距離道路交叉截角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以上，建議本案車道出入口配置於</w:t>
      </w:r>
      <w:r>
        <w:rPr>
          <w:rFonts w:eastAsia="標楷體" w:cs="標楷體" w:ascii="標楷體" w:hAnsi="標楷體"/>
          <w:color w:val="000000"/>
          <w:sz w:val="32"/>
          <w:szCs w:val="32"/>
        </w:rPr>
        <w:t>L</w:t>
      </w:r>
      <w:r>
        <w:rPr>
          <w:rFonts w:ascii="標楷體" w:hAnsi="標楷體" w:cs="標楷體" w:eastAsia="標楷體"/>
          <w:color w:val="000000"/>
          <w:sz w:val="32"/>
          <w:szCs w:val="32"/>
        </w:rPr>
        <w:t>型路口處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本案基地較大的特點是坡度，請設計單位補充景觀設計大樣圖（標示比例尺與尺寸），應包括建物剖面、擋土設施、景觀設施、排水等坡度處理，以了解坡度、河岸與設計之關係；另</w:t>
      </w:r>
      <w:r>
        <w:rPr>
          <w:rFonts w:eastAsia="標楷體" w:cs="標楷體" w:ascii="標楷體" w:hAnsi="標楷體"/>
          <w:color w:val="000000"/>
          <w:sz w:val="32"/>
          <w:szCs w:val="32"/>
        </w:rPr>
        <w:t>G.L.</w:t>
      </w:r>
      <w:r>
        <w:rPr>
          <w:rFonts w:ascii="標楷體" w:hAnsi="標楷體" w:cs="標楷體" w:eastAsia="標楷體"/>
          <w:color w:val="000000"/>
          <w:sz w:val="32"/>
          <w:szCs w:val="32"/>
        </w:rPr>
        <w:t>高程高於現況地形</w:t>
      </w:r>
      <w:r>
        <w:rPr>
          <w:rFonts w:eastAsia="標楷體" w:cs="標楷體" w:ascii="標楷體" w:hAnsi="標楷體"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不合理，請重新檢討設計</w:t>
      </w:r>
      <w:r>
        <w:rPr>
          <w:rFonts w:eastAsia="標楷體" w:cs="標楷體" w:ascii="標楷體" w:hAnsi="標楷體"/>
          <w:color w:val="000000"/>
          <w:sz w:val="32"/>
          <w:szCs w:val="32"/>
        </w:rPr>
        <w:t>G.L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高程。 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本案臨接公司田溪退縮六公尺建築，故應著重是否配合河岸景觀進行整體規劃，請以圖面說明沿河岸退縮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開放空間與私人社區之空間關係與景觀設計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為基地西北側之退縮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開放空間，請確實於車道前留設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停等空間；並請說明社區入口處是否設有管委會等管理空間，以免爾後發生住戶使用不當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</w:t>
      </w:r>
      <w:r>
        <w:rPr>
          <w:rFonts w:eastAsia="標楷體"/>
          <w:b/>
          <w:color w:val="000000"/>
          <w:sz w:val="32"/>
          <w:szCs w:val="32"/>
        </w:rPr>
        <w:t>淡海新市鎮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期發展區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開發區淡海段</w:t>
      </w:r>
      <w:r>
        <w:rPr>
          <w:rFonts w:eastAsia="標楷體"/>
          <w:b/>
          <w:color w:val="000000"/>
          <w:sz w:val="32"/>
          <w:szCs w:val="32"/>
        </w:rPr>
        <w:t>178-1</w: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</w:rPr>
        <w:t>178-2</w:t>
      </w:r>
      <w:r>
        <w:rPr>
          <w:rFonts w:eastAsia="標楷體"/>
          <w:b/>
          <w:color w:val="000000"/>
          <w:sz w:val="32"/>
          <w:szCs w:val="32"/>
        </w:rPr>
        <w:t>地號集合住宅新建工程都市設計審議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設計單位今日提送之修正方案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78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78-4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地地下停車場之車道位置已修正在基地南側，且二案車道入口皆已移設於距離</w:t>
      </w:r>
      <w:r>
        <w:rPr>
          <w:rFonts w:eastAsia="標楷體" w:cs="標楷體" w:ascii="標楷體" w:hAnsi="標楷體"/>
          <w:color w:val="000000"/>
          <w:sz w:val="32"/>
          <w:szCs w:val="32"/>
        </w:rPr>
        <w:t>T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以上，請設計單位依此原則修正設計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二基地北側與西側之基地內指定留設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帶狀式開放空間（二側基地各留設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），應依規範設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人行步道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綠帶，且配合鄰地之設計進行整體規劃設計，以維持開放空間之整體性，另，該開放空間應供公眾使用，相關設計應維護其動線通暢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請設計單位依作業單位初審意見（詳附件）修正書圖或補充說明後，逕送本部營建署確認，免再提都市設計審查小組審議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1258" w:hanging="125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</w:t>
      </w:r>
      <w:r>
        <w:rPr>
          <w:rFonts w:eastAsia="標楷體"/>
          <w:b/>
          <w:color w:val="000000"/>
          <w:sz w:val="32"/>
          <w:szCs w:val="32"/>
        </w:rPr>
        <w:t>淡海新市鎮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期發展區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開發區淡海段</w:t>
      </w:r>
      <w:r>
        <w:rPr>
          <w:rFonts w:eastAsia="標楷體"/>
          <w:b/>
          <w:color w:val="000000"/>
          <w:sz w:val="32"/>
          <w:szCs w:val="32"/>
        </w:rPr>
        <w:t>178-3</w: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</w:rPr>
        <w:t>178-4</w:t>
      </w:r>
      <w:r>
        <w:rPr>
          <w:rFonts w:eastAsia="標楷體"/>
          <w:b/>
          <w:color w:val="000000"/>
          <w:sz w:val="32"/>
          <w:szCs w:val="32"/>
        </w:rPr>
        <w:t>地號集合住宅新建工程都市設計審議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設計單位今日提送之修正方案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78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78-4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地地下停車場之車道位置已修正在基地南側，且二案車道入口皆已移設於距離</w:t>
      </w:r>
      <w:r>
        <w:rPr>
          <w:rFonts w:eastAsia="標楷體" w:cs="標楷體" w:ascii="標楷體" w:hAnsi="標楷體"/>
          <w:color w:val="000000"/>
          <w:sz w:val="32"/>
          <w:szCs w:val="32"/>
        </w:rPr>
        <w:t>T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以上，請設計單位依此原則修正設計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二基地北側與西側之基地內指定留設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帶狀式開放空間（二側基地各留設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），應依規範設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人行步道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綠帶，且配合鄰地之設計進行整體規劃設計，以維持開放空間之整體性，另，該開放空間應供公眾使用，相關設計應維護其動線通暢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請設計單位依作業單位初審意見（詳附件）修正書圖或補充說明後，逕送本部營建署確認，免再提都市設計審查小組審議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柒、散會（下午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7:00Z</dcterms:created>
  <dc:creator>820701</dc:creator>
  <dc:description/>
  <dc:language>en-US</dc:language>
  <cp:lastModifiedBy>user</cp:lastModifiedBy>
  <cp:lastPrinted>2008-07-15T16:08:00Z</cp:lastPrinted>
  <dcterms:modified xsi:type="dcterms:W3CDTF">2008-07-21T07:01:00Z</dcterms:modified>
  <cp:revision>4</cp:revision>
  <dc:subject/>
  <dc:title>一、本案退縮帶配置型式未依淡海新市鎮第1期發展區第2開發區都市設計準則與審議規範3</dc:title>
</cp:coreProperties>
</file>