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trHeight w:val="360" w:hRule="exact"/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ind w:hanging="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變更設計申請書</w:t>
            </w:r>
          </w:p>
          <w:p>
            <w:pPr>
              <w:pStyle w:val="0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３１－１</w:t>
            </w:r>
          </w:p>
        </w:tc>
      </w:tr>
      <w:tr>
        <w:trPr>
          <w:trHeight w:val="24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依據建築法第二十六條規定，主管建築機關依本法規定核發之執照，僅為對申請建造之許可，本申請案建築物起造人或設計人，如有侵害他人財產，或肇致危險或傷害他人時，依法負其責任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開工程遵章檢同建築計畫工程圖樣、施工說明書及其他有關證件申請核准給照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此致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sz w:val="22"/>
                <w:szCs w:val="22"/>
                <w:rFonts w:eastAsia="標楷體"/>
              </w:rPr>
              <w:t>Combin</w:t>
            </w:r>
            <w:r>
              <w:rPr>
                <w:sz w:val="22"/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政府</w:t>
            </w:r>
            <w:r>
              <w:rPr>
                <w:rFonts w:eastAsia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sz w:val="22"/>
                <w:szCs w:val="22"/>
                <w:rFonts w:eastAsia="標楷體"/>
              </w:rPr>
              <w:t>Combin</w:t>
            </w:r>
            <w:r>
              <w:rPr>
                <w:sz w:val="22"/>
                <w:szCs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50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造人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原領執照字號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起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法定代表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設計人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姓名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sz w:val="22"/>
                <w:szCs w:val="22"/>
              </w:rPr>
              <w:t>【開業證書字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所名稱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【電話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事務所地址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承造人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營造業名稱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【統一編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負責人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【電話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登記證等級字號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營業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監造人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姓名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sz w:val="22"/>
                <w:szCs w:val="22"/>
              </w:rPr>
              <w:t>【開業證書字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所名稱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【電話】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所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建築地址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所屬行政區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【郵遞區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地號】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鎮、市、區</w:t>
            </w:r>
            <w:r>
              <w:rPr>
                <w:rFonts w:eastAsia="標楷體"/>
                <w:sz w:val="22"/>
                <w:szCs w:val="22"/>
              </w:rPr>
              <w:t xml:space="preserve">)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小段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基地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建築線指定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法定建蔽率】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％【法定容積率】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基地面積合計】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㎡【騎樓地面積】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【其他】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㎡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土地使用分區或編定用地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建築概要】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建築物用途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【設計建築物高度】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 xml:space="preserve">m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建築面積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【總樓地板面積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㎡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設計建蔽率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【設計容積率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構造種類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/>
                <w:sz w:val="22"/>
                <w:szCs w:val="22"/>
              </w:rPr>
              <w:t>【工程造價概算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層棟戶數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地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層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地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層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總設計停車輛數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輛【法定輛數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【鼓勵輛數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輛【自行增設輛數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輛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雜項工作物概要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變更說明及理由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適用法令概要】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防火及防火避難設施適用    年    月    日發布建築技術規則版本</w:t>
            </w:r>
          </w:p>
          <w:p>
            <w:pPr>
              <w:pStyle w:val="Normal"/>
              <w:spacing w:lineRule="exact" w:line="260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防火避難依內政部    年    月    日內授營建管字第                號建築物防火避難性能設計計畫認可通知書辦理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耐震設計適用內政部    年    月    日建築物耐震設計規範及解說版本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第一次通知改正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【主辦人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核准日期】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【竣工期限】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粗框部分申請人免填。</w:t>
      </w:r>
    </w:p>
    <w:sectPr>
      <w:type w:val="nextPage"/>
      <w:pgSz w:w="11906" w:h="16838"/>
      <w:pgMar w:left="851" w:right="851" w:gutter="0" w:header="0" w:top="9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7:00Z</dcterms:created>
  <dc:creator>user</dc:creator>
  <dc:description/>
  <cp:keywords/>
  <dc:language>en-US</dc:language>
  <cp:lastModifiedBy>105007</cp:lastModifiedBy>
  <cp:lastPrinted>2017-08-07T13:45:00Z</cp:lastPrinted>
  <dcterms:modified xsi:type="dcterms:W3CDTF">2017-10-18T06:19:00Z</dcterms:modified>
  <cp:revision>8</cp:revision>
  <dc:subject/>
  <dc:title>建造執照申請書件索引表                Ａ１１－０</dc:title>
</cp:coreProperties>
</file>