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築物公共安全檢查申報概況</w:t>
      </w:r>
      <w:r>
        <w:rPr>
          <w:sz w:val="32"/>
          <w:szCs w:val="32"/>
        </w:rPr>
        <w:t>-</w:t>
      </w:r>
      <w:r>
        <w:rPr>
          <w:sz w:val="32"/>
          <w:szCs w:val="32"/>
        </w:rPr>
        <w:t>按類組別分編製說明</w:t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所轄供公眾使用之建築物均為統計對象。</w:t>
      </w:r>
      <w:r>
        <w:rPr/>
        <w:tab/>
        <w:tab/>
        <w:tab/>
      </w:r>
    </w:p>
    <w:p>
      <w:pPr>
        <w:pStyle w:val="Normal"/>
        <w:rPr/>
      </w:pPr>
      <w:r>
        <w:rPr/>
        <w:t>二、統計標準時間：靜態資料以每年底之事實為準；動態資料以每年</w:t>
      </w:r>
      <w:r>
        <w:rPr/>
        <w:t>1</w:t>
      </w:r>
      <w:r>
        <w:rPr/>
        <w:t>月</w:t>
      </w:r>
      <w:r>
        <w:rPr/>
        <w:t>1</w:t>
      </w:r>
      <w:r>
        <w:rPr/>
        <w:t>日至年底之事實為準。</w:t>
      </w:r>
      <w:r>
        <w:rPr/>
        <w:tab/>
        <w:tab/>
        <w:tab/>
      </w:r>
    </w:p>
    <w:p>
      <w:pPr>
        <w:pStyle w:val="Normal"/>
        <w:rPr/>
      </w:pPr>
      <w:r>
        <w:rPr/>
        <w:t>三、分類標準：依建築法第</w:t>
      </w:r>
      <w:r>
        <w:rPr/>
        <w:t>77</w:t>
      </w:r>
      <w:r>
        <w:rPr/>
        <w:t>條規定：</w:t>
      </w:r>
      <w:r>
        <w:rPr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表頭按應申報家數、實際申報情形、抽（複）查情形、未申報案件處理情形、抽（複）查案件處理情形分類。</w:t>
      </w:r>
      <w:r>
        <w:rPr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表側表演集會</w:t>
      </w:r>
      <w:r>
        <w:rPr/>
        <w:t>(A-1)</w:t>
      </w:r>
      <w:r>
        <w:rPr/>
        <w:t>、娛樂場所</w:t>
      </w:r>
      <w:r>
        <w:rPr/>
        <w:t>(B-1)</w:t>
      </w:r>
      <w:r>
        <w:rPr/>
        <w:t>、商場百貨</w:t>
      </w:r>
      <w:r>
        <w:rPr/>
        <w:t>(B-2)</w:t>
      </w:r>
      <w:r>
        <w:rPr/>
        <w:t>、餐飲場所</w:t>
      </w:r>
      <w:r>
        <w:rPr/>
        <w:t>(B-3)</w:t>
      </w:r>
      <w:r>
        <w:rPr/>
        <w:t>、旅館</w:t>
      </w:r>
      <w:r>
        <w:rPr/>
        <w:t>(B-4)</w:t>
      </w:r>
      <w:r>
        <w:rPr/>
        <w:t>、健身休閒</w:t>
      </w:r>
      <w:r>
        <w:rPr/>
        <w:t>(D-1)</w:t>
      </w:r>
      <w:r>
        <w:rPr/>
        <w:t>、補教托育</w:t>
      </w:r>
      <w:r>
        <w:rPr/>
        <w:t>(D-5)</w:t>
      </w:r>
      <w:r>
        <w:rPr/>
        <w:t>、</w:t>
      </w:r>
    </w:p>
    <w:p>
      <w:pPr>
        <w:pStyle w:val="Normal"/>
        <w:ind w:firstLine="960"/>
        <w:rPr/>
      </w:pPr>
      <w:r>
        <w:rPr/>
        <w:t>社會福利</w:t>
      </w:r>
      <w:r>
        <w:rPr/>
        <w:t>(F-2)</w:t>
      </w:r>
      <w:r>
        <w:rPr/>
        <w:t>、兒童福利</w:t>
      </w:r>
      <w:r>
        <w:rPr/>
        <w:t>(F-3)</w:t>
      </w:r>
      <w:r>
        <w:rPr/>
        <w:t>、宿舍安養</w:t>
      </w:r>
      <w:r>
        <w:rPr/>
        <w:t>(H-1)</w:t>
      </w:r>
      <w:r>
        <w:rPr/>
        <w:t>及其他分類。</w:t>
      </w:r>
      <w:r>
        <w:rPr/>
        <w:tab/>
        <w:tab/>
        <w:tab/>
      </w:r>
    </w:p>
    <w:p>
      <w:pPr>
        <w:pStyle w:val="Normal"/>
        <w:rPr/>
      </w:pPr>
      <w:r>
        <w:rPr/>
        <w:t>四、統計科目定義：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應申報家數：依分年計畫本年度應申報建築物公共安全檢查家數</w:t>
      </w:r>
      <w:r>
        <w:rPr/>
        <w:tab/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本年實際申報家數：本年度實際申報建築物公共安全檢查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申報率：本年度實際申報家數</w:t>
      </w:r>
      <w:r>
        <w:rPr>
          <w:rFonts w:eastAsia="Times New Roman"/>
        </w:rPr>
        <w:t xml:space="preserve"> </w:t>
      </w:r>
      <w:r>
        <w:rPr/>
        <w:t xml:space="preserve">÷ </w:t>
      </w:r>
      <w:r>
        <w:rPr/>
        <w:t>本年應申報家數</w:t>
      </w:r>
      <w:r>
        <w:rPr>
          <w:rFonts w:eastAsia="Times New Roman"/>
        </w:rPr>
        <w:t xml:space="preserve"> </w:t>
      </w:r>
      <w:r>
        <w:rPr/>
        <w:t>× 100</w:t>
      </w:r>
      <w:r>
        <w:rPr/>
        <w:t>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家數：由本年度實際申報家數抽</w:t>
      </w:r>
      <w:r>
        <w:rPr/>
        <w:t>(</w:t>
      </w:r>
      <w:r>
        <w:rPr/>
        <w:t>複</w:t>
      </w:r>
      <w:r>
        <w:rPr/>
        <w:t>)</w:t>
      </w:r>
      <w:r>
        <w:rPr/>
        <w:t>查建築物公共安全檢查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情形之其他：係指除合格及不合規定外之情形，如抽</w:t>
      </w:r>
      <w:r>
        <w:rPr/>
        <w:t>(</w:t>
      </w:r>
      <w:r>
        <w:rPr/>
        <w:t>複</w:t>
      </w:r>
      <w:r>
        <w:rPr/>
        <w:t>)</w:t>
      </w:r>
      <w:r>
        <w:rPr/>
        <w:t>查時已停業或歇業等未抽</w:t>
      </w:r>
      <w:r>
        <w:rPr/>
        <w:t>(</w:t>
      </w:r>
      <w:r>
        <w:rPr/>
        <w:t>複</w:t>
      </w:r>
      <w:r>
        <w:rPr/>
        <w:t>)</w:t>
      </w:r>
      <w:r>
        <w:rPr/>
        <w:t>查情形等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未申報案件處理情形：本年度應申報而未申報建築物公共安全檢查家數處理情形</w:t>
      </w:r>
      <w:r>
        <w:rPr/>
        <w:t>(</w:t>
      </w:r>
      <w:r>
        <w:rPr/>
        <w:t>不含其他年度應申報而未申報者</w:t>
      </w:r>
      <w:r>
        <w:rPr/>
        <w:t>)</w:t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改善完成家數：係指抽</w:t>
      </w:r>
      <w:r>
        <w:rPr/>
        <w:t>(</w:t>
      </w:r>
      <w:r>
        <w:rPr/>
        <w:t>複</w:t>
      </w:r>
      <w:r>
        <w:rPr/>
        <w:t>)</w:t>
      </w:r>
      <w:r>
        <w:rPr/>
        <w:t>查情形為不合規定與其他，但經複查已完成改善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不合格案件處理家次：本年度實際申報建築物公共安全檢查抽</w:t>
      </w:r>
      <w:r>
        <w:rPr/>
        <w:t>(</w:t>
      </w:r>
      <w:r>
        <w:rPr/>
        <w:t>複</w:t>
      </w:r>
      <w:r>
        <w:rPr/>
        <w:t>)</w:t>
      </w:r>
      <w:r>
        <w:rPr/>
        <w:t>查不合格者處理家次</w:t>
      </w:r>
      <w:r>
        <w:rPr/>
        <w:t>(</w:t>
      </w:r>
      <w:r>
        <w:rPr/>
        <w:t>同一家不合格者多數處理次數應累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資料蒐集方法及編製程序：由本署會計室依據本署建築管理組資料彙編。</w:t>
      </w:r>
      <w:r>
        <w:rPr/>
        <w:tab/>
        <w:tab/>
        <w:tab/>
        <w:tab/>
      </w:r>
    </w:p>
    <w:p>
      <w:pPr>
        <w:pStyle w:val="Normal"/>
        <w:rPr/>
      </w:pPr>
      <w:r>
        <w:rPr/>
        <w:t>六、編送對象：本署會計室編製</w:t>
      </w:r>
      <w:r>
        <w:rPr/>
        <w:t>1</w:t>
      </w:r>
      <w:r>
        <w:rPr/>
        <w:t>份自存外，資料並經網際網路報送內政部統計處資料庫。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200" w:footer="0" w:bottom="1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0:00Z</dcterms:created>
  <dc:creator>087009</dc:creator>
  <dc:description/>
  <cp:keywords/>
  <dc:language>en-US</dc:language>
  <cp:lastModifiedBy>多恩</cp:lastModifiedBy>
  <cp:lastPrinted>2008-12-17T11:31:00Z</cp:lastPrinted>
  <dcterms:modified xsi:type="dcterms:W3CDTF">2011-01-14T01:23:00Z</dcterms:modified>
  <cp:revision>13</cp:revision>
  <dc:subject/>
  <dc:title>建築物公共安全檢查申報概況-按類組別分編製說明</dc:title>
</cp:coreProperties>
</file>