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70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80803056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8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105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王委員兼執行秘書吳全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6</w:t>
      </w:r>
      <w:r>
        <w:rPr>
          <w:rFonts w:eastAsia="標楷體" w:cs="標楷體" w:ascii="標楷體" w:hAnsi="標楷體"/>
          <w:b/>
          <w:bCs/>
          <w:sz w:val="40"/>
        </w:rPr>
        <w:t>9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新市段</w:t>
      </w:r>
      <w:r>
        <w:rPr>
          <w:rFonts w:eastAsia="標楷體" w:cs="標楷體" w:ascii="標楷體" w:hAnsi="標楷體"/>
          <w:b/>
          <w:sz w:val="32"/>
          <w:szCs w:val="32"/>
        </w:rPr>
        <w:t>21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1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13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15</w:t>
      </w:r>
      <w:r>
        <w:rPr>
          <w:rFonts w:ascii="標楷體" w:hAnsi="標楷體" w:cs="標楷體" w:eastAsia="標楷體"/>
          <w:b/>
          <w:sz w:val="32"/>
          <w:szCs w:val="32"/>
        </w:rPr>
        <w:t>地號集合住宅大樓新建工程都市設計審議案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請依下列各點及作業單位初審意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詳附件）修正書圖或補充說明後，逕送本部營建署確認，免再提都市設計審查小組審議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案申請增設停車空間獎勵建築容積部分，由於基地北側新市段</w:t>
      </w:r>
      <w:r>
        <w:rPr>
          <w:rFonts w:eastAsia="標楷體" w:cs="標楷體" w:ascii="標楷體" w:hAnsi="標楷體"/>
          <w:sz w:val="32"/>
          <w:szCs w:val="32"/>
        </w:rPr>
        <w:t>204</w:t>
      </w:r>
      <w:r>
        <w:rPr>
          <w:rFonts w:ascii="標楷體" w:hAnsi="標楷體" w:cs="標楷體" w:eastAsia="標楷體"/>
          <w:sz w:val="32"/>
          <w:szCs w:val="32"/>
        </w:rPr>
        <w:t>地號已分別增設</w:t>
      </w:r>
      <w:r>
        <w:rPr>
          <w:rFonts w:eastAsia="標楷體" w:cs="標楷體" w:ascii="標楷體" w:hAnsi="標楷體"/>
          <w:sz w:val="32"/>
          <w:szCs w:val="32"/>
        </w:rPr>
        <w:t>327</w:t>
      </w:r>
      <w:r>
        <w:rPr>
          <w:rFonts w:ascii="標楷體" w:hAnsi="標楷體" w:cs="標楷體" w:eastAsia="標楷體"/>
          <w:sz w:val="32"/>
          <w:szCs w:val="32"/>
        </w:rPr>
        <w:t>部獎勵汽、機車位，應可滿足周邊地區之停車需求，且本案基地因受限於面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囊底道路致畸零不整之限制條件，難以規劃安全、合理之人車動線及停車空間，經充分討論及研析後，無法同意給予獎勵，請配合取消。</w:t>
      </w:r>
    </w:p>
    <w:p>
      <w:pPr>
        <w:pStyle w:val="Normal"/>
        <w:snapToGrid w:val="false"/>
        <w:spacing w:lineRule="exact" w:line="480"/>
        <w:ind w:left="107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143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依「淡海新市鎮第一期細部計畫地區都市設計審議規範」之各街廓建築物高度管制規定，本基地各幢建築物高度限制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尺，請</w:t>
      </w:r>
      <w:r>
        <w:rPr>
          <w:rFonts w:ascii="標楷體" w:hAnsi="標楷體" w:cs="標楷體" w:eastAsia="標楷體"/>
          <w:bCs/>
          <w:sz w:val="32"/>
          <w:szCs w:val="32"/>
        </w:rPr>
        <w:t>考量都市天際線之變化，在</w:t>
      </w:r>
      <w:r>
        <w:rPr>
          <w:rFonts w:eastAsia="標楷體" w:cs="標楷體" w:ascii="標楷體" w:hAnsi="標楷體"/>
          <w:bCs/>
          <w:sz w:val="32"/>
          <w:szCs w:val="32"/>
        </w:rPr>
        <w:t>50</w:t>
      </w:r>
      <w:r>
        <w:rPr>
          <w:rFonts w:ascii="標楷體" w:hAnsi="標楷體" w:cs="標楷體" w:eastAsia="標楷體"/>
          <w:bCs/>
          <w:sz w:val="32"/>
          <w:szCs w:val="32"/>
        </w:rPr>
        <w:t>公尺的範圍內適度調整建築量體間的高度。</w:t>
      </w:r>
    </w:p>
    <w:p>
      <w:pPr>
        <w:pStyle w:val="Normal"/>
        <w:snapToGrid w:val="false"/>
        <w:spacing w:lineRule="exact" w:line="480"/>
        <w:ind w:left="1439" w:hanging="89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本案除依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決議修正外，其餘如沿道路指定留設帶狀式開放空間、沿公司田溪退縮空間、平面配置、出入口動線、綠化景觀設計、建築立面造型、色彩及屋突等，同意依本次提會審查之設計修正報告書內容通過，至委員所提減緩本案臨公司田溪退縮空間之斜坡面角度、圍牆高度降低及調整屋突產生較明顯之天際線變化等項，請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75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請依下列各點及作業單位初審意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詳附件）修正書圖或補充說明後，逕送本部營建署確認，免再提都市設計審查小組審議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申請增設停車空間獎勵建築容積部分，因受限於本案基地僅面臨囊底道路且畸零不整之限制條件，並不適合申請，惟考量基地週邊有公八公園及機九用地，且基地週邊其他已通過都市設計審查之案件均未申請增設停車空間，仍有增設停車空間以供外來停車之需求性，爰予同意，但其申請增設之停車空間不宜過多，同意增設之停車空間為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輛，且應將原分設於基地內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處車道出入口，合併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處，其車道應位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公尺道路側，並考量對面機車道設置位置，避免衍生後續之交通問題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量體與高度部分，原則同意本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幢建築物之量體配置，惟其面臨公八公園側之建築物高度為</w:t>
      </w:r>
      <w:r>
        <w:rPr>
          <w:rFonts w:eastAsia="標楷體" w:cs="標楷體" w:ascii="標楷體" w:hAnsi="標楷體"/>
          <w:sz w:val="32"/>
          <w:szCs w:val="32"/>
        </w:rPr>
        <w:t>41.7</w:t>
      </w:r>
      <w:r>
        <w:rPr>
          <w:rFonts w:ascii="標楷體" w:hAnsi="標楷體" w:cs="標楷體" w:eastAsia="標楷體"/>
          <w:sz w:val="32"/>
          <w:szCs w:val="32"/>
        </w:rPr>
        <w:t>公尺，再加上基地本身之高程差，對公司田溪與公園等空間較易產生壓迫感，請設計單位配合前開減少增設停車空間獎勵建築容積之決議，降低臨公園側之建築物高度，以呼應基地面臨河岸與綠地空間之特性，並創造天際線之變化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放空間系統部分，建請增加臨河岸空間之退縮寬度，以紓緩其開發行為所造成之衝擊，另建議配合已刪除設置於囊底路之車道出入口，調整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幢之建築物配置，並配合調整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道路用地側之設計，以創造較舒適之人行空間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077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臨公司田溪側之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退縮空間，目前設計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尺之高差，若再加上河岸之高差，將產生極大之壓迫感，應再減緩其坡度，建議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度之坡度設計較佳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077" w:hanging="10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案</w:t>
      </w:r>
      <w:r>
        <w:rPr>
          <w:rFonts w:ascii="標楷體" w:hAnsi="標楷體" w:cs="標楷體" w:eastAsia="標楷體"/>
          <w:sz w:val="32"/>
          <w:szCs w:val="32"/>
        </w:rPr>
        <w:t>後院深度</w:t>
      </w:r>
      <w:r>
        <w:rPr>
          <w:rFonts w:ascii="標楷體" w:hAnsi="標楷體" w:cs="標楷體" w:eastAsia="標楷體"/>
          <w:sz w:val="32"/>
          <w:szCs w:val="32"/>
        </w:rPr>
        <w:t>部分，請設計單位依「淡海新市鎮特定區計劃建築物及土地使用分區管制要點」及臺北縣政府工務局審查建築執照之相關規定設計並修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下午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0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48:00Z</dcterms:created>
  <dc:creator>820701</dc:creator>
  <dc:description/>
  <dc:language>en-US</dc:language>
  <cp:lastModifiedBy>user</cp:lastModifiedBy>
  <cp:lastPrinted>2009-04-06T17:15:00Z</cp:lastPrinted>
  <dcterms:modified xsi:type="dcterms:W3CDTF">2009-04-13T03:50:00Z</dcterms:modified>
  <cp:revision>4</cp:revision>
  <dc:subject/>
  <dc:title>一、本案退縮帶配置型式未依淡海新市鎮第1期發展區第2開發區都市設計準則與審議規範3</dc:title>
</cp:coreProperties>
</file>