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違章建築案件統計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於建築法適用地區內，未依法申請當地主管建築機關之審查許可並發給執照，而擅自建築之建築物，均為統計對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動態資料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月底之事實為準；靜態資料以累計至本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依既存違章建築、新違章建築、拆除後重建移送法辦數分類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新違章建築又分以前年度案件、本年度（累計至上月底）案件、本月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經認定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案件分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既存違章建築：係各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依「違章建築處理辦法」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條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，經直轄市、縣（市）主管機關視轄區實際情形分區公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告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新違章建築：係各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依「違章建築處理辦法」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條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，經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主管建築機關視轄區實際情形分區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新違章建築以前年度案件：係當年度以前認定之違章建築案件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新違章建築本年度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累計至上月底止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案件：係當年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累計至上月底認定之違章建築案件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新違章建築本月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經認定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案件：係當月依「違章建築處理辦法」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條之規定，經認定必須拆除及補行申請執照不合規定或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逾期未</w:t>
      </w:r>
      <w:r>
        <w:rPr>
          <w:rFonts w:ascii="標楷體" w:hAnsi="標楷體" w:cs="新細明體;PMingLiU" w:eastAsia="標楷體"/>
          <w:kern w:val="0"/>
        </w:rPr>
        <w:t>補辦手續應拆除之違章建築案件數。</w:t>
      </w:r>
    </w:p>
    <w:p>
      <w:pPr>
        <w:pStyle w:val="Normal"/>
        <w:widowControl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補照數：原經認定為違章建築，但經勘查係屬程序違建，且違建人依建築法第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6</w:t>
      </w:r>
      <w:r>
        <w:rPr>
          <w:rFonts w:ascii="標楷體" w:hAnsi="標楷體" w:cs="標楷體" w:eastAsia="標楷體"/>
          <w:kern w:val="0"/>
        </w:rPr>
        <w:t>條規定補行申請執照，並取得執照，應</w:t>
      </w:r>
    </w:p>
    <w:p>
      <w:pPr>
        <w:pStyle w:val="Normal"/>
        <w:widowControl/>
        <w:ind w:left="960" w:firstLine="24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予註銷該違章</w:t>
      </w:r>
      <w:r>
        <w:rPr>
          <w:rFonts w:ascii="標楷體" w:hAnsi="標楷體" w:cs="新細明體;PMingLiU" w:eastAsia="標楷體"/>
          <w:kern w:val="0"/>
        </w:rPr>
        <w:t>建築之件數。</w:t>
      </w:r>
    </w:p>
    <w:p>
      <w:pPr>
        <w:pStyle w:val="Normal"/>
        <w:widowControl/>
        <w:ind w:left="240" w:firstLine="24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（七）本年度累計至本月底移送法辦數：係凡依「建築法」移送法辦案件，本年度累計至本月底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外，資料並經由網際網路報送內政部統計處資料庫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5:54:00Z</dcterms:modified>
  <cp:revision>5</cp:revision>
  <dc:subject/>
  <dc:title>縣(市)建築師開業登記編製說明</dc:title>
</cp:coreProperties>
</file>