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kern w:val="0"/>
          <w:sz w:val="32"/>
          <w:szCs w:val="32"/>
          <w:u w:val="single"/>
        </w:rPr>
        <w:t xml:space="preserve">       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縣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市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污水下水道系統執行概況編製說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統計範圍及對象：凡</w:t>
      </w:r>
      <w:r>
        <w:rPr>
          <w:rFonts w:cs="新細明體;PMingLiU" w:ascii="新細明體;PMingLiU" w:hAnsi="新細明體;PMingLiU"/>
          <w:kern w:val="0"/>
        </w:rPr>
        <w:t>oo</w:t>
      </w:r>
      <w:r>
        <w:rPr>
          <w:rFonts w:ascii="新細明體;PMingLiU" w:hAnsi="新細明體;PMingLiU" w:cs="新細明體;PMingLiU"/>
          <w:kern w:val="0"/>
        </w:rPr>
        <w:t>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污水下水道系統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含公共、專用下水道及建築物污水處理設施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，均為統計對象。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統計標準時間：動態資料以每年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之事實為準；靜態資料以每年</w:t>
      </w:r>
      <w:r>
        <w:rPr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 xml:space="preserve">日之事實為準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分類標準：按年底規劃面積、年底人口數、總處理戶數、用戶接管戶數、公共污水下水道接管戶數、專用污水下水道接管戶數、建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築物污水處理設施設置戶、污水處理率、公共污水下水道用戶接管普及率、全年使用費收入及全年污水處理總量等</w:t>
      </w:r>
      <w:r>
        <w:rPr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項分類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統計科目定義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或說明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：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 xml:space="preserve">年底規劃面積：截至本年度規劃完成污水下水道系統之面積。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 xml:space="preserve">年底人口數：涵蓋行政區域範圍內之總人口數。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 xml:space="preserve">總處理戶數：已完成公共、專用污水下水道用戶接管戶數及建築物污水處理設施設置戶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用戶接管戶數：已完成公共與專用污水下水道用戶接管之戶數，並以當年及歷年累計分別統計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 xml:space="preserve">公共污水下水道接管戶數：已完成公共污水下水道用戶接管之戶數，並以當年及歷年累計分別統計之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 xml:space="preserve">專用污水下水道接管戶數：已完成專用污水下水道用戶接管之戶數，並以當年及歷年累計分別統計之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建築物污水處理設施係指依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公布之「建築技術規則」應設置之設施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污水處理率：總處理戶數佔總戶數當量之比率。並以歷年累計統計之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公共污水下水道用戶接管普及率：公共污水下水道接管戶數佔總戶數當量之比率。並 以歷年累計統計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全年使用費收入：指當年污水下水道使用費之收入。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全年污水處理總量：當年污水處理廠全年處理污水之總量，其單位為</w:t>
      </w:r>
      <w:r>
        <w:rPr>
          <w:rFonts w:cs="新細明體;PMingLiU" w:ascii="新細明體;PMingLiU" w:hAnsi="新細明體;PMingLiU"/>
          <w:kern w:val="0"/>
        </w:rPr>
        <w:t>CMY</w:t>
      </w:r>
      <w:r>
        <w:rPr>
          <w:rFonts w:ascii="新細明體;PMingLiU" w:hAnsi="新細明體;PMingLiU" w:cs="新細明體;PMingLiU"/>
          <w:kern w:val="0"/>
        </w:rPr>
        <w:t>係指立方公尺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每年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資料蒐集方法及編製程序：依據</w:t>
      </w:r>
      <w:r>
        <w:rPr>
          <w:rFonts w:cs="新細明體;PMingLiU" w:ascii="新細明體;PMingLiU" w:hAnsi="新細明體;PMingLiU"/>
          <w:kern w:val="0"/>
        </w:rPr>
        <w:t>oo</w:t>
      </w:r>
      <w:r>
        <w:rPr>
          <w:rFonts w:ascii="新細明體;PMingLiU" w:hAnsi="新細明體;PMingLiU" w:cs="新細明體;PMingLiU"/>
          <w:kern w:val="0"/>
        </w:rPr>
        <w:t>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政府資料彙編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六、編送對象：本表編製</w:t>
      </w:r>
      <w:r>
        <w:rPr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份，經陳核後，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送主計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處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室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自存外，資料並經由網際網路報送內政部營建署統計資料庫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4:02:00Z</dcterms:created>
  <dc:creator>087009</dc:creator>
  <dc:description/>
  <cp:keywords/>
  <dc:language>en-US</dc:language>
  <cp:lastModifiedBy>931203</cp:lastModifiedBy>
  <dcterms:modified xsi:type="dcterms:W3CDTF">2008-07-14T06:26:00Z</dcterms:modified>
  <cp:revision>3</cp:revision>
  <dc:subject/>
  <dc:title>        縣(市)污水下水道系統執行概況編製說明</dc:title>
</cp:coreProperties>
</file>