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sөũ;Times New Roman" w:hAnsi="sөũ;Times New Roman" w:cs="新細明體;PMingLiU"/>
                <w:color w:val="CC6600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  <w:sz w:val="26"/>
              </w:rPr>
              <w:t>95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  <w:sz w:val="26"/>
              </w:rPr>
              <w:t>年</w:t>
            </w: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  <w:sz w:val="26"/>
              </w:rPr>
              <w:t>1-9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  <w:sz w:val="26"/>
              </w:rPr>
              <w:t>月建築執照核發概況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營建署會計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 xml:space="preserve">一、 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-9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月核發建造執照總樓地板面積減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9.2%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 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95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-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核發建築物建造執照件數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6,06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總樓地板面積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,80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仟平方公尺，扣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新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內政部指定之特設主管建築機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仟平方公尺，餘為件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5,9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總樓地板面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,59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仟平方公尺，分別較上年同期減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.4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.2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依用途別觀之，總樓地板面積以住宅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7.0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工業、倉儲類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.9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辦公、服務類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.3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次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依縣市別觀之，總樓地板面積以臺北縣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.4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桃園縣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.7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臺北市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.8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次之；若與上年同期相較，成長者依序為台南縣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2.0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臺北縣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2.1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雲林縣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7.4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次之；衰退者則依序為連江縣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7.6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高雄市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6.7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屏東縣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4.4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次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 xml:space="preserve">二、 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-9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月核發使用執照總樓地板面積增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3.8%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 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95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-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核發建築物使用執照件數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,53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總樓地板面積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,56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仟平方公尺，扣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新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內政部指定之特設主管建築機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仟平方公尺，餘為件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,34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總樓地板面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,44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仟平方公尺，分別較上年同期增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.5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.8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依用途別觀之，總樓地板面積以住宅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9.3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工業、倉儲類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.9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商業類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.9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次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依縣市別觀之，總樓地板面積以桃園縣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.0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臺北縣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.5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高雄市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.2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次之；若與上年同期相較，成長者依序為基隆市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0.2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澎湖縣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5.8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雲林縣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6.1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次之；衰退者則依序為連江縣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2.8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新竹市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6.9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金門縣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9.8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次之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95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-9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月建築執照核發概況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544766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新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內政部指定之特設主管建築機關分別為交通部國道高速公路局、經濟部加工出口區管理處、經濟部水利署台北水源特定區管理局、新竹科學工業園區管理局、中部科學工業園區開發籌備處及南部科學工業園區管理局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係指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新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內政部指定之特設主管建築機關之統計資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word3251">
    <w:name w:val="redword3-251"/>
    <w:basedOn w:val="Style14"/>
    <w:qFormat/>
    <w:rPr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7:00Z</dcterms:created>
  <dc:creator>801201</dc:creator>
  <dc:description/>
  <cp:keywords/>
  <dc:language>en-US</dc:language>
  <cp:lastModifiedBy>801201</cp:lastModifiedBy>
  <dcterms:modified xsi:type="dcterms:W3CDTF">2008-03-14T04:37:00Z</dcterms:modified>
  <cp:revision>2</cp:revision>
  <dc:subject/>
  <dc:title>九十二年臺閩地區營造業經濟概況調查報告摘要分析 </dc:title>
</cp:coreProperties>
</file>