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</w:tblGrid>
      <w:tr>
        <w:trPr>
          <w:trHeight w:val="48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建造執照申請書</w:t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１</w:t>
            </w:r>
          </w:p>
        </w:tc>
      </w:tr>
      <w:tr>
        <w:trPr>
          <w:trHeight w:val="26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或設計人，如有侵害他人財產，或肇致危險或傷害他人時，依法負其責任。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遵章檢同建築計畫工程圖樣、施工說明書及其他有關證件申請核准給照</w:t>
            </w:r>
          </w:p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320"/>
              <w:ind w:firstLine="50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法定代表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基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線指定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法定建蔽率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【法定容積率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基地面積合計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㎡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【騎樓地面積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建築概要】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sz w:val="22"/>
              </w:rPr>
              <w:t>【建築物用途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設計建築物高度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 xml:space="preserve">m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面積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總樓地板面積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設計建蔽率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設計容積率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構造種類】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工程造價概算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總設計停車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法定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鼓勵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自行增設輛數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輛</w:t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雜項工作物概要】</w:t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適用法令概要】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防火及防火避難設施適用   年   月   日發布建築技術規則版本</w:t>
            </w:r>
          </w:p>
          <w:p>
            <w:pPr>
              <w:pStyle w:val="Normal"/>
              <w:spacing w:lineRule="exact" w:line="280"/>
              <w:ind w:left="44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建築物防火避難依內政部   年   月   日內授營建管字第             號建築物防火避難性能設計計畫認可通知書辦理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耐震設計適用內政部   年   月   日建築物耐震設計規範及解說版本</w:t>
            </w:r>
          </w:p>
        </w:tc>
      </w:tr>
      <w:tr>
        <w:trPr>
          <w:trHeight w:val="31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備註】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第一次掛號日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第一次通知改正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核准日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竣工期限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收人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簽收人】</w:t>
            </w:r>
          </w:p>
        </w:tc>
      </w:tr>
    </w:tbl>
    <w:p>
      <w:pPr>
        <w:pStyle w:val="Normal"/>
        <w:spacing w:lineRule="exact" w:line="280"/>
        <w:ind w:firstLine="119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粗框部分申請人免填。</w:t>
      </w:r>
      <w:r>
        <w:rPr>
          <w:rFonts w:eastAsia="標楷體"/>
        </w:rPr>
        <w:t>2.</w:t>
      </w:r>
      <w:r>
        <w:rPr>
          <w:rFonts w:eastAsia="標楷體"/>
        </w:rPr>
        <w:t>基地面積應填使用面積。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4:00Z</dcterms:created>
  <dc:creator>user</dc:creator>
  <dc:description/>
  <cp:keywords/>
  <dc:language>en-US</dc:language>
  <cp:lastModifiedBy>105007</cp:lastModifiedBy>
  <cp:lastPrinted>2017-08-07T13:41:00Z</cp:lastPrinted>
  <dcterms:modified xsi:type="dcterms:W3CDTF">2017-10-18T06:15:00Z</dcterms:modified>
  <cp:revision>8</cp:revision>
  <dc:subject/>
  <dc:title>建造執照申請書件索引表                Ａ１１－０</dc:title>
</cp:coreProperties>
</file>