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4"/>
        <w:gridCol w:w="1134"/>
        <w:gridCol w:w="1134"/>
        <w:gridCol w:w="1124"/>
        <w:gridCol w:w="1124"/>
        <w:gridCol w:w="1124"/>
        <w:gridCol w:w="1124"/>
      </w:tblGrid>
      <w:tr>
        <w:trPr>
          <w:trHeight w:val="420" w:hRule="atLeast"/>
        </w:trPr>
        <w:tc>
          <w:tcPr>
            <w:tcW w:w="14174" w:type="dxa"/>
            <w:tcBorders/>
            <w:vAlign w:val="bottom"/>
          </w:tcPr>
          <w:tbl>
            <w:tblPr>
              <w:tblW w:w="1411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95"/>
              <w:gridCol w:w="99"/>
              <w:gridCol w:w="99"/>
              <w:gridCol w:w="99"/>
              <w:gridCol w:w="99"/>
              <w:gridCol w:w="99"/>
              <w:gridCol w:w="99"/>
              <w:gridCol w:w="99"/>
              <w:gridCol w:w="99"/>
              <w:gridCol w:w="444"/>
              <w:gridCol w:w="766"/>
              <w:gridCol w:w="665"/>
              <w:gridCol w:w="444"/>
              <w:gridCol w:w="484"/>
              <w:gridCol w:w="827"/>
              <w:gridCol w:w="585"/>
              <w:gridCol w:w="423"/>
              <w:gridCol w:w="847"/>
              <w:gridCol w:w="746"/>
            </w:tblGrid>
            <w:tr>
              <w:trPr>
                <w:trHeight w:val="510" w:hRule="atLeast"/>
              </w:trPr>
              <w:tc>
                <w:tcPr>
                  <w:tcW w:w="788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核發建築物拆除執照統計－按用途別分編製說明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11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統計範圍及對象：凡各直轄市、縣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市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政府、本署各國家公園管理處及其他內政部指定特設主管建築機關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包括交通部國道高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11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公路局、經濟部加工出口區管理處、經濟部水利署台北水源特定區管理局、新竹科學工業園區管理局、中部科學工業園區管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72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局、南部科學工業園區管理局、行政院農業委員會屏東農業生物技術園區籌備處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核發之拆除執照，均為統計對象。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統計標準時間：以每月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至月底之事實為準。</w:t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8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分類標準：依建築物用途別分住宿類之住宅及其他二項分類。</w:t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統計科目定義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或說明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：</w:t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8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住宅：住宿類之供特定人長期住宿之場所。</w:t>
                  </w:r>
                  <w:r>
                    <w:rPr>
                      <w:rFonts w:eastAsia="標楷體"/>
                      <w:kern w:val="0"/>
                    </w:rPr>
                    <w:t>       </w:t>
                  </w:r>
                </w:p>
              </w:tc>
              <w:tc>
                <w:tcPr>
                  <w:tcW w:w="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其他：住宅以外用途</w:t>
                  </w:r>
                  <w:r>
                    <w:rPr>
                      <w:rFonts w:eastAsia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之場所。</w:t>
                  </w:r>
                </w:p>
              </w:tc>
              <w:tc>
                <w:tcPr>
                  <w:tcW w:w="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件數：係指當月核發之建築物拆除執照件數。</w:t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戶數：係指執照戶數。</w:t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6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樓地板面積：係指建築物各層包括地下層、屋頂突出物及夾層等樓地板面積。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11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、資料蒐集方法及編製程序：由本署主計室依據各直轄市、縣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市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政府、本署各國家公園管理處及其他內政部指定特設主管建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機關資料彙編。</w:t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0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六、編送對象：本署主計室編製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份自存外，資料並經由網際網路報送內政部統計處資料庫。</w:t>
                  </w:r>
                </w:p>
              </w:tc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7:00Z</dcterms:created>
  <dc:creator>087009</dc:creator>
  <dc:description/>
  <cp:keywords/>
  <dc:language>en-US</dc:language>
  <cp:lastModifiedBy>蘇正芬</cp:lastModifiedBy>
  <dcterms:modified xsi:type="dcterms:W3CDTF">2018-09-26T02:39:00Z</dcterms:modified>
  <cp:revision>3</cp:revision>
  <dc:subject/>
  <dc:title>都市計畫公共設施用地計畫已取得面積編製說明</dc:title>
</cp:coreProperties>
</file>