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sөũ;Times New Roman" w:hAnsi="sөũ;Times New Roman" w:cs="新細明體;PMingLiU"/>
                      <w:color w:val="CC66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CC6600"/>
                      <w:kern w:val="0"/>
                      <w:sz w:val="26"/>
                    </w:rPr>
                    <w:t>臺閩地區各類建築執照核發概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/>
              <w:t>建造執照之核發數量被視為房屋建築生產活動的領先指標，其變動狀況足以反映國內營建業未來景氣之發展趨勢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0"/>
              <w:gridCol w:w="7936"/>
            </w:tblGrid>
            <w:tr>
              <w:trPr/>
              <w:tc>
                <w:tcPr>
                  <w:tcW w:w="310" w:type="dxa"/>
                  <w:vMerge w:val="restart"/>
                  <w:tcBorders/>
                  <w:shd w:fill="FEFFE1" w:val="clea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</w:rPr>
                    <w:t>壹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</w:rPr>
                    <w:t>建造執照之核發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就歷年變動趨勢觀之，民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t>9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年臺閩地區核發建築物建造執照件數及總樓地板面積為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萬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t>2,17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件及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t>2,167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萬平方公尺，較上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t>8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）年分別衰退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t>24.8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t>38.1%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，呈現自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t>75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年起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年來之最低紀錄。</w:t>
                  </w:r>
                </w:p>
              </w:tc>
            </w:tr>
            <w:tr>
              <w:trPr/>
              <w:tc>
                <w:tcPr>
                  <w:tcW w:w="310" w:type="dxa"/>
                  <w:vMerge w:val="continue"/>
                  <w:tcBorders/>
                  <w:shd w:fill="FEFFE1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3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42"/>
                    <w:gridCol w:w="7334"/>
                  </w:tblGrid>
                  <w:tr>
                    <w:trPr/>
                    <w:tc>
                      <w:tcPr>
                        <w:tcW w:w="5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一、</w:t>
                        </w:r>
                      </w:p>
                    </w:tc>
                    <w:tc>
                      <w:tcPr>
                        <w:tcW w:w="7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就歷年變動趨勢觀之，民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9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年臺閩地區核發建築物建造執照件數及總樓地板面積為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,17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件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,16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平方公尺，較上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8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年分別衰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4.8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38.1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，呈現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7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年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年來之最低紀錄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099"/>
                          <w:gridCol w:w="1092"/>
                          <w:gridCol w:w="1669"/>
                          <w:gridCol w:w="1523"/>
                          <w:gridCol w:w="1891"/>
                        </w:tblGrid>
                        <w:tr>
                          <w:trPr/>
                          <w:tc>
                            <w:tcPr>
                              <w:tcW w:w="7274" w:type="dxa"/>
                              <w:gridSpan w:val="5"/>
                              <w:tcBorders/>
                              <w:shd w:fill="FEEC6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99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990000"/>
                                  <w:kern w:val="0"/>
                                </w:rPr>
                                <w:t>表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990000"/>
                                  <w:kern w:val="0"/>
                                </w:rPr>
                                <w:t xml:space="preserve">1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990000"/>
                                  <w:kern w:val="0"/>
                                </w:rPr>
                                <w:t>臺閩地區核發建築物建造執照統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EEC6B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年別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EEC6B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 xml:space="preserve">件數（件） 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EEC6B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 xml:space="preserve">較上年增減率（﹪） 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EEC6B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 xml:space="preserve">總樓地板面積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（千平方公尺）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EEC6B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較上年增減率（﹪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民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5,66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27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,937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.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1,45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.82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,275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.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3,25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1.48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7,525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6,456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.86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,072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9,12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20.87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0,066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4.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5,100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.53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3,671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.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6,539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.93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6,436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.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6,578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1.51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2,490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5.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7,43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1.94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1,214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5.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4,29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9.48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,687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25.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,669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21.41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7,689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7.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,20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.08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,779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6,91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2.54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,325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7.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,06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23.97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7,154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2.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,49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.08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,987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5.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,175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24.81</w:t>
                              </w:r>
                            </w:p>
                          </w:tc>
                          <w:tc>
                            <w:tcPr>
                              <w:tcW w:w="152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,674</w:t>
                              </w:r>
                            </w:p>
                          </w:tc>
                          <w:tc>
                            <w:tcPr>
                              <w:tcW w:w="189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38.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資料來源：直轄市、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政府工務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建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 xml:space="preserve">局暨本署國家公園管理處工務課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註：民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t>8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 xml:space="preserve">年以前不含福建省 </w:t>
                        </w:r>
                      </w:p>
                    </w:tc>
                  </w:tr>
                  <w:tr>
                    <w:trPr/>
                    <w:tc>
                      <w:tcPr>
                        <w:tcW w:w="5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二、</w:t>
                        </w:r>
                      </w:p>
                    </w:tc>
                    <w:tc>
                      <w:tcPr>
                        <w:tcW w:w="7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按縣市別觀察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9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年核發建造執照總樓地板面積，以臺北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8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最多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3.1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桃園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6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次之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2.4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雲林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9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再次之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9.0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。創近十年來最低核發量之縣市計有臺北縣、桃園縣、新竹縣、苗栗縣、臺中縣、彰化縣、南投縣、嘉義縣、臺南縣、高雄縣、臺東縣、花蓮縣、澎湖縣、基隆市、新竹市、臺中市、嘉義市、臺南市及高雄市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縣市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drawing>
                            <wp:inline distT="0" distB="0" distL="0" distR="0">
                              <wp:extent cx="4762500" cy="25812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14" r="-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2581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三、</w:t>
                        </w:r>
                      </w:p>
                    </w:tc>
                    <w:tc>
                      <w:tcPr>
                        <w:tcW w:w="7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依用途別分析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9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年核發建造執照總樓地板面積所占比重，以住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48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平方公尺居首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2.4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工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37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次之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7.2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商店（含店舖住宅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4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1.3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居第三。與上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8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年比較，成長者僅有倉庫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36.5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反之，衰退者依序為商店（含店舖住宅）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61.5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醫院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51.6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工廠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48.6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辦公室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44.4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住宅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42.4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drawing>
                            <wp:inline distT="0" distB="0" distL="0" distR="0">
                              <wp:extent cx="4762500" cy="26098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14" r="-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2609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00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10" w:type="dxa"/>
                  <w:vMerge w:val="restart"/>
                  <w:tcBorders/>
                  <w:shd w:fill="FEFFE1" w:val="clea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</w:rPr>
                    <w:t>貳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</w:rPr>
                    <w:t>使用執照之核發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  <w:t>建築物使用執照之核發數字，係表示建築物完工後可使用的數量，足以反映房屋市場之實際供給狀況。</w:t>
                  </w:r>
                </w:p>
              </w:tc>
            </w:tr>
            <w:tr>
              <w:trPr/>
              <w:tc>
                <w:tcPr>
                  <w:tcW w:w="310" w:type="dxa"/>
                  <w:vMerge w:val="continue"/>
                  <w:tcBorders/>
                  <w:shd w:fill="FEFFE1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3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42"/>
                    <w:gridCol w:w="7334"/>
                  </w:tblGrid>
                  <w:tr>
                    <w:trPr/>
                    <w:tc>
                      <w:tcPr>
                        <w:tcW w:w="5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一、</w:t>
                        </w:r>
                      </w:p>
                    </w:tc>
                    <w:tc>
                      <w:tcPr>
                        <w:tcW w:w="7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 w:before="0" w:after="240"/>
                          <w:rPr/>
                        </w:pPr>
                        <w:r>
                          <w:rPr/>
                          <w:t>就歷年變動趨勢觀之，民國</w:t>
                        </w:r>
                        <w:r>
                          <w:rPr/>
                          <w:t>90</w:t>
                        </w:r>
                        <w:r>
                          <w:rPr/>
                          <w:t>年臺閩地區核發建築物使用執照件數為</w:t>
                        </w:r>
                        <w:r>
                          <w:rPr/>
                          <w:t>2</w:t>
                        </w:r>
                        <w:r>
                          <w:rPr/>
                          <w:t>萬</w:t>
                        </w:r>
                        <w:r>
                          <w:rPr/>
                          <w:t>8,507</w:t>
                        </w:r>
                        <w:r>
                          <w:rPr/>
                          <w:t>件，係自民國</w:t>
                        </w:r>
                        <w:r>
                          <w:rPr/>
                          <w:t>75</w:t>
                        </w:r>
                        <w:r>
                          <w:rPr/>
                          <w:t>年以來之次低核發量，較上年略增</w:t>
                        </w:r>
                        <w:r>
                          <w:rPr/>
                          <w:t>4.2%</w:t>
                        </w:r>
                        <w:r>
                          <w:rPr/>
                          <w:t>，惟總樓地板面積</w:t>
                        </w:r>
                        <w:r>
                          <w:rPr/>
                          <w:t>3,116</w:t>
                        </w:r>
                        <w:r>
                          <w:rPr/>
                          <w:t>萬</w:t>
                        </w:r>
                        <w:r>
                          <w:rPr/>
                          <w:t>8</w:t>
                        </w:r>
                        <w:r>
                          <w:rPr/>
                          <w:t>千平方公尺，較上年減少</w:t>
                        </w:r>
                        <w:r>
                          <w:rPr/>
                          <w:t>11.0%</w:t>
                        </w:r>
                        <w:r>
                          <w:rPr/>
                          <w:t>，創</w:t>
                        </w:r>
                        <w:r>
                          <w:rPr/>
                          <w:t>13</w:t>
                        </w:r>
                        <w:r>
                          <w:rPr/>
                          <w:t>年來之新低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027"/>
                          <w:gridCol w:w="1020"/>
                          <w:gridCol w:w="1883"/>
                          <w:gridCol w:w="1597"/>
                          <w:gridCol w:w="1747"/>
                        </w:tblGrid>
                        <w:tr>
                          <w:trPr/>
                          <w:tc>
                            <w:tcPr>
                              <w:tcW w:w="7274" w:type="dxa"/>
                              <w:gridSpan w:val="5"/>
                              <w:tcBorders/>
                              <w:shd w:fill="FEEC6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99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990000"/>
                                  <w:kern w:val="0"/>
                                </w:rPr>
                                <w:t>表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990000"/>
                                  <w:kern w:val="0"/>
                                </w:rPr>
                                <w:t xml:space="preserve">2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990000"/>
                                  <w:kern w:val="0"/>
                                </w:rPr>
                                <w:t>臺閩地區核發建築物使用執照統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EEC6B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年別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EEC6B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 xml:space="preserve">件數（件） 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EEC6B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較上年增減率（﹪）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EEC6B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（千平方公尺）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EEC6B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bCs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 xml:space="preserve">較上年增減率 ﹪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民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6694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48.42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975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7.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9884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.6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167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3.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4441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6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608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9559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7.58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234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.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2856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1.2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271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0.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0146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21.7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995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.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1919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9.70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6922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2872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69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7542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.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8494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6.01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8159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.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0854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1.1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5263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4.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7994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21.13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709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7.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562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9.6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462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5.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7154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3.6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683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0.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404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8.17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1240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370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9.98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5024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5.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507</w:t>
                              </w:r>
                            </w:p>
                          </w:tc>
                          <w:tc>
                            <w:tcPr>
                              <w:tcW w:w="18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.15</w:t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168</w:t>
                              </w:r>
                            </w:p>
                          </w:tc>
                          <w:tc>
                            <w:tcPr>
                              <w:tcW w:w="17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jc w:val="right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-11.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資料來源：直轄市、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政府工務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建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局暨本署國家公園管理處工務課註：民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  <w:t>8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>年以前不含福建省</w:t>
                        </w:r>
                      </w:p>
                    </w:tc>
                  </w:tr>
                  <w:tr>
                    <w:trPr/>
                    <w:tc>
                      <w:tcPr>
                        <w:tcW w:w="5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二、</w:t>
                        </w:r>
                      </w:p>
                    </w:tc>
                    <w:tc>
                      <w:tcPr>
                        <w:tcW w:w="7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依縣市別分析，九十年核發使用執照總樓地板面積，以桃園縣核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46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最多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4.9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臺北縣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43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次之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3.8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臺北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9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再次之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9.6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 xml:space="preserve">）。創近十年來最低核發量之縣市計有臺北縣、宜蘭縣、苗栗縣、彰化縣、臺南縣、高雄縣、屏東縣、基隆市、新竹市、臺中市、臺南市、臺北市、高雄市等十三縣市。 </w:t>
                        </w:r>
                      </w:p>
                    </w:tc>
                  </w:tr>
                  <w:tr>
                    <w:trPr/>
                    <w:tc>
                      <w:tcPr>
                        <w:tcW w:w="5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三、</w:t>
                        </w:r>
                      </w:p>
                    </w:tc>
                    <w:tc>
                      <w:tcPr>
                        <w:tcW w:w="7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依用途別分析，九十年核發之總樓地板面積中，以核發住宅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81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最多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6.3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工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61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次之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9.6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商店（含店舖住宅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43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千平方公尺再次之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4.0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。與上（八十九）年比較，成長者依序為：遊樂場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52.8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倉庫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31.6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旅館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9.2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反之，減少者依序為商店（含店舖住宅）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9.5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住宅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1.0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辦公室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20.3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>），工廠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11.2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  <w:t xml:space="preserve">）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drawing>
                            <wp:inline distT="0" distB="0" distL="0" distR="0">
                              <wp:extent cx="4762500" cy="26479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14" r="-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2647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drawing>
                            <wp:inline distT="0" distB="0" distL="0" distR="0">
                              <wp:extent cx="4762500" cy="26003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14" r="-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2600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00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10" w:type="dxa"/>
                  <w:vMerge w:val="restart"/>
                  <w:tcBorders/>
                  <w:shd w:fill="FEFFE1" w:val="clea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</w:rPr>
                    <w:t>參</w:t>
                  </w:r>
                </w:p>
              </w:tc>
              <w:tc>
                <w:tcPr>
                  <w:tcW w:w="7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</w:rPr>
                    <w:t>各縣市核發建築執照情形</w:t>
                  </w:r>
                </w:p>
              </w:tc>
            </w:tr>
            <w:tr>
              <w:trPr/>
              <w:tc>
                <w:tcPr>
                  <w:tcW w:w="310" w:type="dxa"/>
                  <w:vMerge w:val="continue"/>
                  <w:tcBorders/>
                  <w:shd w:fill="FEFFE1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3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76"/>
                  </w:tblGrid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一、臺北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9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7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僅有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65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8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8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8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10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0.7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5.2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2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有醫院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2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1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5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7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383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38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,12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9.8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1.5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二、宜蘭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7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類建造執照之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與學校之總樓地板面積各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醫院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039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4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0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1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0.4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6.6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7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有醫院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4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8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旅館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8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9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0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6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8.9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0.3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193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19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三、桃園縣</w:t>
                        </w:r>
                        <w:r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77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0.8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僅有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9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1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0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3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1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,16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4.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6.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01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6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遊樂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96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8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旅館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9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0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0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,73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7.8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8.1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0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383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38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四、新竹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1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8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5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有：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2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9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1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17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4.6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0.6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.5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2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工廠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8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旅館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7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1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9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4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59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4.6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1.4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185737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8" t="-19" r="-8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1857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五、苗栗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9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8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,71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40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5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為：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63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4.0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7.0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5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40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住宅類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有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9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及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6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27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7.5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9.9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19907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1990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六、臺中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5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7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僅有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0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8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15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1.2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8.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,71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均呈正成長者依序為：醫院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,427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5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2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依序為：旅館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7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85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7.9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0.6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7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198120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198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七、彰化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8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工廠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醫院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居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醫院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424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0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1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9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3.2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8.6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34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旅館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8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9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遊樂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醫院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8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7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8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6.5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5.6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288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28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八、南投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23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7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7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均呈負成長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,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依序為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4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9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1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0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6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6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4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8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8.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7.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,29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0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7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0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9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有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1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及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02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2.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4.9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1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15265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8" t="-17" r="-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152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九、雲林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07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0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工廠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17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6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6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為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0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及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0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8.3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7.6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58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為近六年來之最高。其中，以核發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遊樂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54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6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4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2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1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29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5.0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6.2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764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8" t="-17" r="-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76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十、嘉義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5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學校建造執照之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均呈負成長，依序為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3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1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0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7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4.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9.5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25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工廠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4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1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8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.7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4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4.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6.0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2882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28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十一、臺南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39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僅有醫院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0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00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1.6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0.0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53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為：遊樂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7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5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7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1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4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74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4.6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3.0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1050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8" t="-17" r="-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105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十二、高雄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30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9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僅有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5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醫院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36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9.7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6.1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4.1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4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工廠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為：遊樂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95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及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1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7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13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4.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4.4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8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3835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38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十三、屏東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17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8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7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55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3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9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6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6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5.5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6.5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20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住宅類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7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僅醫院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6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2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1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1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9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6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遊樂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06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8.4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9.1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198120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198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十四、臺東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9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6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3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為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及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1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7.1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6.8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0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8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旅館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5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旅館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2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9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僅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6.6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7.1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0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1812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8" t="-17" r="-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181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十五、花蓮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1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僅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9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7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6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1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2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4.7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8.6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.1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9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工廠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088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5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旅館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4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6.4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8.6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288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28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十六、澎湖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類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醫院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農舍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5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9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7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2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7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8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4.8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8.1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5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4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2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9.6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6.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669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8" t="-17" r="-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66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十七、基隆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6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9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38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1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3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1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8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0.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0.2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26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1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5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4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1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9.5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2.2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7645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8" t="-17" r="-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76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十八、新竹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9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3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0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6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3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8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4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0.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2.4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9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0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均呈正成長者依序為：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4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及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4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為：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3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旅館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6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9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1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1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23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2.5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6.5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194310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8" t="-19" r="-8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1943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十九、臺中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3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3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72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8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0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2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7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61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0.9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9.5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14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1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88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8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2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5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,24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3.9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1.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13360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8" t="-17" r="-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13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二十、嘉義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與上（八十九）年比較，總樓地板面積均呈負成長者依序為：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6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1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1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1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 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9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2.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5.9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3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　　九十年核發使用執照件數計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9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7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醫院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9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9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4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0.6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7.5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7645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8" t="-17" r="-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76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二十一、臺南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3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0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2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98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6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9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1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3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2.5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6.2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20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4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0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0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3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9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36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8.2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3.3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3835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38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二十二、臺北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5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8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工廠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2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9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96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3.6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1.2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0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4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1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8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6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醫院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8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4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,57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9.6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12407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8" t="-17" r="-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124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二十三、高雄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04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辦公室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7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5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6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6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90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6.3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8.8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03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5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創十年來之新低。其中，以核發住宅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5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7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為：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5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工廠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9.1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9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遊樂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,32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8.6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61.8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11455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8" t="-17" r="-8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114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二十四、金門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類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8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9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86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倉庫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41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75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0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0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5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35.1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05.9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4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較上年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2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類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9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工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再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 xml:space="preserve">。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依序為：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4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8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呈負成長者依序為：商店（含店舖住宅）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5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66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農舍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9.0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1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5.9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0.3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2500" cy="20383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2038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二十五、連江縣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77"/>
                          <w:gridCol w:w="7039"/>
                        </w:tblGrid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一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建造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建造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2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4,34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7.5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住宅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7,77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最多，占全年總樓地板面積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4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辦公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26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8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商店（含店舖住宅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19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千平方公尺居第三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5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為住宅類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62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及工廠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9.9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共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17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27.4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34.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減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5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（二）</w:t>
                              </w:r>
                            </w:p>
                          </w:tc>
                          <w:tc>
                            <w:tcPr>
                              <w:tcW w:w="703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333333"/>
                                  <w:kern w:val="0"/>
                                </w:rPr>
                                <w:t>使用執照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核發使用執照件數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件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3.3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,21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21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其中，以核發學校總樓地板面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14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最多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51.6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，住宅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07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次之，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8.4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與上（八十九）年比較，總樓地板面積呈正成長者為：住宅類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72.7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及學校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364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　　九十年住宅類核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戶，總樓地板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,07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平均每戶面積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267.7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較上年平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18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平方公尺，增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t>43.2%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500"/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33333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4761865" cy="195262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8" t="-18" r="-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1865" cy="1952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500"/>
                          <w:rPr>
                            <w:rFonts w:ascii="新細明體;PMingLiU" w:hAnsi="新細明體;PMingLiU" w:cs="新細明體;PMingLiU"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99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00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240" w:after="0"/>
      <w:ind w:left="160" w:right="160" w:hanging="0"/>
      <w:outlineLvl w:val="4"/>
    </w:pPr>
    <w:rPr>
      <w:rFonts w:ascii="Verdana" w:hAnsi="Verdana" w:cs="新細明體;PMingLiU"/>
      <w:b/>
      <w:bCs/>
      <w:color w:val="666666"/>
      <w:kern w:val="0"/>
    </w:rPr>
  </w:style>
  <w:style w:type="character" w:styleId="Style13">
    <w:name w:val="預設段落字型"/>
    <w:qFormat/>
    <w:rPr/>
  </w:style>
  <w:style w:type="character" w:styleId="Redword3251">
    <w:name w:val="redword3-251"/>
    <w:basedOn w:val="Style13"/>
    <w:qFormat/>
    <w:rPr>
      <w:color w:val="99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tab251">
    <w:name w:val="atab-251"/>
    <w:basedOn w:val="Style13"/>
    <w:qFormat/>
    <w:rPr>
      <w:color w:val="333333"/>
      <w:sz w:val="24"/>
      <w:szCs w:val="24"/>
    </w:rPr>
  </w:style>
  <w:style w:type="character" w:styleId="Redword21">
    <w:name w:val="redword21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link">
    <w:name w:val="indexlink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333333"/>
      <w:spacing w:val="140"/>
      <w:kern w:val="0"/>
    </w:rPr>
  </w:style>
  <w:style w:type="paragraph" w:styleId="Eindexlink">
    <w:name w:val="eindex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Ablink">
    <w:name w:val="ablink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333333"/>
      <w:kern w:val="0"/>
    </w:rPr>
  </w:style>
  <w:style w:type="paragraph" w:styleId="Main">
    <w:name w:val="main"/>
    <w:basedOn w:val="Normal"/>
    <w:qFormat/>
    <w:pPr>
      <w:widowControl/>
      <w:spacing w:lineRule="atLeast" w:line="480"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Wmsg">
    <w:name w:val="wmsg"/>
    <w:basedOn w:val="Normal"/>
    <w:qFormat/>
    <w:pPr>
      <w:widowControl/>
      <w:spacing w:lineRule="atLeast" w:line="500" w:before="280" w:after="280"/>
    </w:pPr>
    <w:rPr>
      <w:rFonts w:ascii="sөũ;Times New Roman" w:hAnsi="sөũ;Times New Roman" w:cs="新細明體;PMingLiU"/>
      <w:color w:val="666666"/>
      <w:kern w:val="0"/>
      <w:sz w:val="26"/>
      <w:szCs w:val="26"/>
    </w:rPr>
  </w:style>
  <w:style w:type="paragraph" w:styleId="Inews">
    <w:name w:val="inews"/>
    <w:basedOn w:val="Normal"/>
    <w:qFormat/>
    <w:pPr>
      <w:widowControl/>
      <w:spacing w:lineRule="atLeast" w:line="500" w:before="280" w:after="280"/>
    </w:pPr>
    <w:rPr>
      <w:rFonts w:ascii="sөũ;Times New Roman" w:hAnsi="sөũ;Times New Roman" w:cs="新細明體;PMingLiU"/>
      <w:color w:val="996600"/>
      <w:kern w:val="0"/>
      <w:u w:val="single"/>
    </w:rPr>
  </w:style>
  <w:style w:type="paragraph" w:styleId="Inews2">
    <w:name w:val="inews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Colorcoffee">
    <w:name w:val="color-coffee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Colorcoffeelaw">
    <w:name w:val="color-coffee-law"/>
    <w:basedOn w:val="Normal"/>
    <w:qFormat/>
    <w:pPr>
      <w:widowControl/>
      <w:spacing w:lineRule="atLeast" w:line="400" w:before="280" w:after="280"/>
    </w:pPr>
    <w:rPr>
      <w:rFonts w:ascii="sөũ;Times New Roman" w:hAnsi="sөũ;Times New Roman" w:cs="新細明體;PMingLiU"/>
      <w:color w:val="666600"/>
      <w:kern w:val="0"/>
      <w:sz w:val="30"/>
      <w:szCs w:val="30"/>
    </w:rPr>
  </w:style>
  <w:style w:type="paragraph" w:styleId="Colorcoffee2">
    <w:name w:val="color-coffee2"/>
    <w:basedOn w:val="Normal"/>
    <w:qFormat/>
    <w:pPr>
      <w:widowControl/>
      <w:spacing w:lineRule="atLeast" w:line="500" w:before="280" w:after="280"/>
    </w:pPr>
    <w:rPr>
      <w:rFonts w:ascii="sөũ;Times New Roman" w:hAnsi="sөũ;Times New Roman" w:cs="新細明體;PMingLiU"/>
      <w:color w:val="CC6600"/>
      <w:kern w:val="0"/>
      <w:sz w:val="26"/>
      <w:szCs w:val="26"/>
    </w:rPr>
  </w:style>
  <w:style w:type="paragraph" w:styleId="Ep">
    <w:name w:val="ep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996600"/>
      <w:kern w:val="0"/>
    </w:rPr>
  </w:style>
  <w:style w:type="paragraph" w:styleId="Ep2">
    <w:name w:val="ep_2"/>
    <w:basedOn w:val="Normal"/>
    <w:qFormat/>
    <w:pPr>
      <w:widowControl/>
      <w:spacing w:lineRule="atLeast" w:line="500"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Entp">
    <w:name w:val="entp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Entp2">
    <w:name w:val="entp-2"/>
    <w:basedOn w:val="Normal"/>
    <w:qFormat/>
    <w:pPr>
      <w:widowControl/>
      <w:spacing w:lineRule="atLeast" w:line="500" w:before="280" w:after="280"/>
    </w:pPr>
    <w:rPr>
      <w:rFonts w:ascii="sөũ;Times New Roman" w:hAnsi="sөũ;Times New Roman" w:cs="新細明體;PMingLiU"/>
      <w:color w:val="996600"/>
      <w:kern w:val="0"/>
    </w:rPr>
  </w:style>
  <w:style w:type="paragraph" w:styleId="Service">
    <w:name w:val="service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Service2">
    <w:name w:val="service-2"/>
    <w:basedOn w:val="Normal"/>
    <w:qFormat/>
    <w:pPr>
      <w:widowControl/>
      <w:spacing w:lineRule="atLeast" w:line="500" w:before="280" w:after="280"/>
    </w:pPr>
    <w:rPr>
      <w:rFonts w:ascii="sөũ;Times New Roman" w:hAnsi="sөũ;Times New Roman" w:cs="新細明體;PMingLiU"/>
      <w:color w:val="996600"/>
      <w:kern w:val="0"/>
    </w:rPr>
  </w:style>
  <w:style w:type="paragraph" w:styleId="Rinfo">
    <w:name w:val="rinfo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Rinfo2">
    <w:name w:val="rinfo-2"/>
    <w:basedOn w:val="Normal"/>
    <w:qFormat/>
    <w:pPr>
      <w:widowControl/>
      <w:spacing w:lineRule="atLeast" w:line="500"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Cpamisys">
    <w:name w:val="cpamisys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Cpamisys2">
    <w:name w:val="cpamisys-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CC6600"/>
      <w:kern w:val="0"/>
    </w:rPr>
  </w:style>
  <w:style w:type="paragraph" w:styleId="Ae">
    <w:name w:val="ae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Ae2">
    <w:name w:val="ae-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996600"/>
      <w:kern w:val="0"/>
    </w:rPr>
  </w:style>
  <w:style w:type="paragraph" w:styleId="Table">
    <w:name w:val="table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996600"/>
      <w:kern w:val="0"/>
    </w:rPr>
  </w:style>
  <w:style w:type="paragraph" w:styleId="Media">
    <w:name w:val="media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Media2">
    <w:name w:val="media-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996600"/>
      <w:kern w:val="0"/>
    </w:rPr>
  </w:style>
  <w:style w:type="paragraph" w:styleId="Tel2">
    <w:name w:val="tel-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996600"/>
      <w:kern w:val="0"/>
    </w:rPr>
  </w:style>
  <w:style w:type="paragraph" w:styleId="Pwi">
    <w:name w:val="pwi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333333"/>
      <w:kern w:val="0"/>
    </w:rPr>
  </w:style>
  <w:style w:type="paragraph" w:styleId="Pwi2">
    <w:name w:val="pwi-2"/>
    <w:basedOn w:val="Normal"/>
    <w:qFormat/>
    <w:pPr>
      <w:widowControl/>
      <w:spacing w:lineRule="atLeast" w:line="500" w:before="280" w:after="280"/>
    </w:pPr>
    <w:rPr>
      <w:rFonts w:ascii="sөũ;Times New Roman" w:hAnsi="sөũ;Times New Roman" w:cs="新細明體;PMingLiU"/>
      <w:color w:val="333333"/>
      <w:kern w:val="0"/>
    </w:rPr>
  </w:style>
  <w:style w:type="paragraph" w:styleId="921info">
    <w:name w:val="921info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921info2">
    <w:name w:val="921info2"/>
    <w:basedOn w:val="Normal"/>
    <w:qFormat/>
    <w:pPr>
      <w:widowControl/>
      <w:spacing w:lineRule="atLeast" w:line="500" w:before="280" w:after="280"/>
    </w:pPr>
    <w:rPr>
      <w:rFonts w:ascii="sөũ;Times New Roman" w:hAnsi="sөũ;Times New Roman" w:cs="新細明體;PMingLiU"/>
      <w:color w:val="CC6600"/>
      <w:kern w:val="0"/>
    </w:rPr>
  </w:style>
  <w:style w:type="paragraph" w:styleId="921info3">
    <w:name w:val="921info3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CC6600"/>
      <w:kern w:val="0"/>
    </w:rPr>
  </w:style>
  <w:style w:type="paragraph" w:styleId="Ainfo">
    <w:name w:val="ainfo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CC6600"/>
      <w:kern w:val="0"/>
    </w:rPr>
  </w:style>
  <w:style w:type="paragraph" w:styleId="Ainfo2">
    <w:name w:val="ainfo2"/>
    <w:basedOn w:val="Normal"/>
    <w:qFormat/>
    <w:pPr>
      <w:widowControl/>
      <w:spacing w:lineRule="atLeast" w:line="500" w:before="280" w:after="280"/>
    </w:pPr>
    <w:rPr>
      <w:rFonts w:ascii="sөũ;Times New Roman" w:hAnsi="sөũ;Times New Roman" w:cs="新細明體;PMingLiU"/>
      <w:color w:val="993300"/>
      <w:kern w:val="0"/>
    </w:rPr>
  </w:style>
  <w:style w:type="paragraph" w:styleId="About">
    <w:name w:val="about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About2">
    <w:name w:val="about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666600"/>
      <w:kern w:val="0"/>
    </w:rPr>
  </w:style>
  <w:style w:type="paragraph" w:styleId="Org">
    <w:name w:val="or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E5300"/>
      <w:kern w:val="0"/>
    </w:rPr>
  </w:style>
  <w:style w:type="paragraph" w:styleId="Org2">
    <w:name w:val="org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78457"/>
      <w:kern w:val="0"/>
    </w:rPr>
  </w:style>
  <w:style w:type="paragraph" w:styleId="Greenword">
    <w:name w:val="greenwo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78457"/>
      <w:kern w:val="0"/>
    </w:rPr>
  </w:style>
  <w:style w:type="paragraph" w:styleId="Greenword2">
    <w:name w:val="greenwor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78457"/>
      <w:kern w:val="0"/>
    </w:rPr>
  </w:style>
  <w:style w:type="paragraph" w:styleId="Greenword2city">
    <w:name w:val="greenword2-cit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78457"/>
      <w:kern w:val="0"/>
    </w:rPr>
  </w:style>
  <w:style w:type="paragraph" w:styleId="Greenword225">
    <w:name w:val="greenword2-25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578457"/>
      <w:kern w:val="0"/>
    </w:rPr>
  </w:style>
  <w:style w:type="paragraph" w:styleId="Redword2">
    <w:name w:val="redwor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00"/>
      <w:kern w:val="0"/>
    </w:rPr>
  </w:style>
  <w:style w:type="paragraph" w:styleId="Redword3">
    <w:name w:val="redword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Redword325">
    <w:name w:val="redword3-25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Atab">
    <w:name w:val="ata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Atabcity">
    <w:name w:val="atab-cit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AAAAA"/>
      <w:kern w:val="0"/>
    </w:rPr>
  </w:style>
  <w:style w:type="paragraph" w:styleId="Atab25">
    <w:name w:val="atab-25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Atab25law">
    <w:name w:val="atab-25-law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333333"/>
      <w:kern w:val="0"/>
      <w:sz w:val="30"/>
      <w:szCs w:val="30"/>
    </w:rPr>
  </w:style>
  <w:style w:type="paragraph" w:styleId="English20">
    <w:name w:val="english-20"/>
    <w:basedOn w:val="Normal"/>
    <w:qFormat/>
    <w:pPr>
      <w:widowControl/>
      <w:spacing w:lineRule="atLeast" w:line="400" w:before="280" w:after="280"/>
    </w:pPr>
    <w:rPr>
      <w:rFonts w:ascii="Arial" w:hAnsi="Arial" w:cs="Arial"/>
      <w:color w:val="333333"/>
      <w:kern w:val="0"/>
    </w:rPr>
  </w:style>
  <w:style w:type="paragraph" w:styleId="Englishred">
    <w:name w:val="english-red"/>
    <w:basedOn w:val="Normal"/>
    <w:qFormat/>
    <w:pPr>
      <w:widowControl/>
      <w:spacing w:lineRule="atLeast" w:line="400" w:before="280" w:after="280"/>
    </w:pPr>
    <w:rPr>
      <w:rFonts w:ascii="Arial" w:hAnsi="Arial" w:cs="Arial"/>
      <w:color w:val="990000"/>
      <w:kern w:val="0"/>
    </w:rPr>
  </w:style>
  <w:style w:type="paragraph" w:styleId="Englishredbold">
    <w:name w:val="english-red-bold"/>
    <w:basedOn w:val="Normal"/>
    <w:qFormat/>
    <w:pPr>
      <w:widowControl/>
      <w:spacing w:before="280" w:after="280"/>
    </w:pPr>
    <w:rPr>
      <w:rFonts w:ascii="Arial" w:hAnsi="Arial" w:cs="Arial"/>
      <w:b/>
      <w:bCs/>
      <w:color w:val="CC0000"/>
      <w:kern w:val="0"/>
    </w:rPr>
  </w:style>
  <w:style w:type="paragraph" w:styleId="White">
    <w:name w:val="whi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Titleword">
    <w:name w:val="titlewo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3333"/>
      <w:kern w:val="0"/>
      <w:sz w:val="32"/>
      <w:szCs w:val="32"/>
    </w:rPr>
  </w:style>
  <w:style w:type="paragraph" w:styleId="Pda2">
    <w:name w:val="pd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78457"/>
      <w:kern w:val="0"/>
    </w:rPr>
  </w:style>
  <w:style w:type="paragraph" w:styleId="Greenword1">
    <w:name w:val="green-wo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78457"/>
      <w:kern w:val="0"/>
    </w:rPr>
  </w:style>
  <w:style w:type="paragraph" w:styleId="Greenwordtitle">
    <w:name w:val="green-word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  <w:style w:type="paragraph" w:styleId="Blueword">
    <w:name w:val="blue-wo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CC"/>
      <w:kern w:val="0"/>
    </w:rPr>
  </w:style>
  <w:style w:type="paragraph" w:styleId="Bluewordtitle">
    <w:name w:val="blue-word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</w:rPr>
  </w:style>
  <w:style w:type="paragraph" w:styleId="Pinkwordtitle">
    <w:name w:val="pink-word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33"/>
      <w:kern w:val="0"/>
    </w:rPr>
  </w:style>
  <w:style w:type="paragraph" w:styleId="Orangeword">
    <w:name w:val="orange-wo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6600"/>
      <w:kern w:val="0"/>
    </w:rPr>
  </w:style>
  <w:style w:type="paragraph" w:styleId="Bbutton">
    <w:name w:val="b_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88"/>
      <w:kern w:val="0"/>
    </w:rPr>
  </w:style>
  <w:style w:type="paragraph" w:styleId="Tbutton">
    <w:name w:val="t_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E8C88"/>
      <w:kern w:val="0"/>
    </w:rPr>
  </w:style>
  <w:style w:type="paragraph" w:styleId="Leftmenu">
    <w:name w:val="left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atab">
    <w:name w:val="eata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Contenttopfun1">
    <w:name w:val="content_top_fun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Contenttopfun2">
    <w:name w:val="content_top_fu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wlistselect">
    <w:name w:val="law_list_selec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Lawlistpages">
    <w:name w:val="law_list_pages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nglish2">
    <w:name w:val="english2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996600"/>
      <w:kern w:val="0"/>
    </w:rPr>
  </w:style>
  <w:style w:type="paragraph" w:styleId="Searchgo">
    <w:name w:val="search_go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</w:rPr>
  </w:style>
  <w:style w:type="paragraph" w:styleId="Searchimg">
    <w:name w:val="search_img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Listdiv">
    <w:name w:val="list_div"/>
    <w:basedOn w:val="Normal"/>
    <w:qFormat/>
    <w:pPr>
      <w:widowControl/>
      <w:spacing w:before="280" w:after="28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Listh5">
    <w:name w:val="list_h5"/>
    <w:basedOn w:val="Normal"/>
    <w:qFormat/>
    <w:pPr>
      <w:widowControl/>
      <w:spacing w:lineRule="auto" w:line="360" w:before="100" w:after="0"/>
      <w:ind w:left="160" w:right="160" w:hanging="0"/>
    </w:pPr>
    <w:rPr>
      <w:rFonts w:ascii="Verdana" w:hAnsi="Verdana" w:cs="新細明體;PMingLiU"/>
      <w:b/>
      <w:bCs/>
      <w:color w:val="666666"/>
      <w:kern w:val="0"/>
    </w:rPr>
  </w:style>
  <w:style w:type="paragraph" w:styleId="Detailh5">
    <w:name w:val="detail_h5"/>
    <w:basedOn w:val="Normal"/>
    <w:qFormat/>
    <w:pPr>
      <w:widowControl/>
      <w:spacing w:lineRule="auto" w:line="360" w:before="100" w:after="0"/>
      <w:ind w:left="160" w:right="160" w:hanging="0"/>
    </w:pPr>
    <w:rPr>
      <w:rFonts w:ascii="Verdana" w:hAnsi="Verdana" w:cs="新細明體;PMingLiU"/>
      <w:b/>
      <w:bCs/>
      <w:color w:val="666666"/>
      <w:kern w:val="0"/>
    </w:rPr>
  </w:style>
  <w:style w:type="paragraph" w:styleId="Detailpage">
    <w:name w:val="detail_page"/>
    <w:basedOn w:val="Normal"/>
    <w:qFormat/>
    <w:pPr>
      <w:widowControl/>
      <w:pBdr>
        <w:bottom w:val="dashed" w:sz="8" w:space="2" w:color="CCCCCC"/>
      </w:pBdr>
      <w:spacing w:before="160" w:after="240"/>
      <w:jc w:val="right"/>
    </w:pPr>
    <w:rPr>
      <w:rFonts w:ascii="新細明體;PMingLiU" w:hAnsi="新細明體;PMingLiU" w:cs="新細明體;PMingLiU"/>
      <w:color w:val="333333"/>
      <w:kern w:val="0"/>
    </w:rPr>
  </w:style>
  <w:style w:type="paragraph" w:styleId="Sitemap">
    <w:name w:val="sitemap"/>
    <w:basedOn w:val="Normal"/>
    <w:qFormat/>
    <w:pPr>
      <w:widowControl/>
      <w:spacing w:before="240" w:after="280"/>
      <w:ind w:left="160" w:right="160" w:hanging="0"/>
    </w:pPr>
    <w:rPr>
      <w:rFonts w:ascii="新細明體;PMingLiU" w:hAnsi="新細明體;PMingLiU" w:cs="新細明體;PMingLiU"/>
      <w:kern w:val="0"/>
    </w:rPr>
  </w:style>
  <w:style w:type="paragraph" w:styleId="Mailboxp">
    <w:name w:val="mailbox_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inlistdiv">
    <w:name w:val="main_list_di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innews">
    <w:name w:val="main_news"/>
    <w:basedOn w:val="Normal"/>
    <w:qFormat/>
    <w:pPr>
      <w:widowControl/>
      <w:spacing w:before="280" w:after="280"/>
      <w:ind w:left="400" w:hanging="0"/>
    </w:pPr>
    <w:rPr>
      <w:rFonts w:ascii="新細明體;PMingLiU" w:hAnsi="新細明體;PMingLiU" w:cs="新細明體;PMingLiU"/>
      <w:kern w:val="0"/>
    </w:rPr>
  </w:style>
  <w:style w:type="paragraph" w:styleId="Maineng">
    <w:name w:val="main_eng"/>
    <w:basedOn w:val="Normal"/>
    <w:qFormat/>
    <w:pPr>
      <w:widowControl/>
      <w:spacing w:lineRule="atLeast" w:line="480" w:before="280" w:after="280"/>
    </w:pPr>
    <w:rPr>
      <w:rFonts w:ascii="Tahoma" w:hAnsi="Tahoma" w:cs="Tahoma"/>
      <w:color w:val="666600"/>
      <w:kern w:val="0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search">
    <w:name w:val="head_sear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1">
    <w:name w:val="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park">
    <w:name w:val="head_par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2">
    <w:name w:val="bod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links">
    <w:name w:val="head_link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incentermore">
    <w:name w:val="main_center_m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1">
    <w:name w:val="p1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P21">
    <w:name w:val="p21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</w:rPr>
  </w:style>
  <w:style w:type="paragraph" w:styleId="P31">
    <w:name w:val="p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3">
    <w:name w:val="body3"/>
    <w:basedOn w:val="Normal"/>
    <w:qFormat/>
    <w:pPr>
      <w:widowControl/>
      <w:pBdr>
        <w:left w:val="single" w:sz="8" w:space="5" w:color="999999"/>
        <w:bottom w:val="single" w:sz="8" w:space="6" w:color="999999"/>
        <w:right w:val="single" w:sz="8" w:space="5" w:color="999999"/>
      </w:pBdr>
      <w:shd w:fill="FFFFFF" w:val="clear"/>
      <w:spacing w:lineRule="auto" w:line="336" w:before="280" w:after="240"/>
      <w:jc w:val="center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Headsearch1">
    <w:name w:val="head_search1"/>
    <w:basedOn w:val="Normal"/>
    <w:qFormat/>
    <w:pPr>
      <w:widowControl/>
      <w:pBdr>
        <w:top w:val="single" w:sz="8" w:space="3" w:color="999999"/>
        <w:left w:val="single" w:sz="8" w:space="0" w:color="999999"/>
        <w:right w:val="single" w:sz="8" w:space="0" w:color="999999"/>
      </w:pBdr>
      <w:shd w:fill="3399CC" w:val="clear"/>
      <w:spacing w:before="280" w:after="280"/>
      <w:jc w:val="center"/>
    </w:pPr>
    <w:rPr>
      <w:rFonts w:ascii="Verdana" w:hAnsi="Verdana" w:cs="新細明體;PMingLiU"/>
      <w:b/>
      <w:bCs/>
      <w:color w:val="FFFFFF"/>
      <w:spacing w:val="5"/>
      <w:kern w:val="0"/>
      <w:sz w:val="17"/>
      <w:szCs w:val="17"/>
    </w:rPr>
  </w:style>
  <w:style w:type="paragraph" w:styleId="Body11">
    <w:name w:val="body11"/>
    <w:basedOn w:val="Normal"/>
    <w:qFormat/>
    <w:pPr>
      <w:widowControl/>
      <w:pBdr>
        <w:left w:val="single" w:sz="8" w:space="5" w:color="999999"/>
        <w:bottom w:val="single" w:sz="8" w:space="6" w:color="999999"/>
        <w:right w:val="single" w:sz="8" w:space="5" w:color="999999"/>
      </w:pBdr>
      <w:shd w:fill="FFFFFF" w:val="clear"/>
      <w:spacing w:lineRule="auto" w:line="336" w:before="280" w:after="24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Headpark1">
    <w:name w:val="head_park1"/>
    <w:basedOn w:val="Normal"/>
    <w:qFormat/>
    <w:pPr>
      <w:widowControl/>
      <w:pBdr>
        <w:top w:val="single" w:sz="8" w:space="3" w:color="999999"/>
        <w:left w:val="single" w:sz="8" w:space="0" w:color="999999"/>
        <w:right w:val="single" w:sz="8" w:space="0" w:color="999999"/>
      </w:pBdr>
      <w:shd w:fill="62B85F" w:val="clear"/>
      <w:spacing w:before="280" w:after="280"/>
      <w:jc w:val="center"/>
    </w:pPr>
    <w:rPr>
      <w:rFonts w:ascii="Verdana" w:hAnsi="Verdana" w:cs="新細明體;PMingLiU"/>
      <w:b/>
      <w:bCs/>
      <w:color w:val="FFFFFF"/>
      <w:spacing w:val="5"/>
      <w:kern w:val="0"/>
      <w:sz w:val="17"/>
      <w:szCs w:val="17"/>
    </w:rPr>
  </w:style>
  <w:style w:type="paragraph" w:styleId="Body21">
    <w:name w:val="body21"/>
    <w:basedOn w:val="Normal"/>
    <w:qFormat/>
    <w:pPr>
      <w:widowControl/>
      <w:pBdr>
        <w:left w:val="single" w:sz="8" w:space="5" w:color="999999"/>
        <w:bottom w:val="single" w:sz="8" w:space="6" w:color="999999"/>
        <w:right w:val="single" w:sz="8" w:space="5" w:color="999999"/>
      </w:pBdr>
      <w:shd w:fill="FFFFFF" w:val="clear"/>
      <w:spacing w:lineRule="auto" w:line="336" w:before="280" w:after="24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Headlinks1">
    <w:name w:val="head_links1"/>
    <w:basedOn w:val="Normal"/>
    <w:qFormat/>
    <w:pPr>
      <w:widowControl/>
      <w:pBdr>
        <w:top w:val="single" w:sz="8" w:space="3" w:color="999999"/>
        <w:left w:val="single" w:sz="8" w:space="0" w:color="999999"/>
        <w:right w:val="single" w:sz="8" w:space="0" w:color="999999"/>
      </w:pBdr>
      <w:shd w:fill="FF3366" w:val="clear"/>
      <w:spacing w:before="280" w:after="280"/>
      <w:jc w:val="center"/>
    </w:pPr>
    <w:rPr>
      <w:rFonts w:ascii="Verdana" w:hAnsi="Verdana" w:cs="新細明體;PMingLiU"/>
      <w:b/>
      <w:bCs/>
      <w:color w:val="FFFFFF"/>
      <w:spacing w:val="5"/>
      <w:kern w:val="0"/>
      <w:sz w:val="17"/>
      <w:szCs w:val="17"/>
    </w:rPr>
  </w:style>
  <w:style w:type="paragraph" w:styleId="Maincentermore1">
    <w:name w:val="main_center_more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1:00Z</dcterms:created>
  <dc:creator>801201</dc:creator>
  <dc:description/>
  <cp:keywords/>
  <dc:language>en-US</dc:language>
  <cp:lastModifiedBy>801201</cp:lastModifiedBy>
  <cp:lastPrinted>2008-03-14T10:58:00Z</cp:lastPrinted>
  <dcterms:modified xsi:type="dcterms:W3CDTF">2008-03-14T03:21:00Z</dcterms:modified>
  <cp:revision>2</cp:revision>
  <dc:subject/>
  <dc:title>九二一災後重建統計分析</dc:title>
</cp:coreProperties>
</file>