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  <w:u w:val="single"/>
        </w:rPr>
        <w:t xml:space="preserve">      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國家公園簡報及解說服務－按參訪活動內容分編製說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統計範圍及對象：凡</w:t>
      </w:r>
      <w:r>
        <w:rPr>
          <w:rFonts w:cs="新細明體;PMingLiU" w:ascii="新細明體;PMingLiU" w:hAnsi="新細明體;PMingLiU"/>
          <w:kern w:val="0"/>
        </w:rPr>
        <w:t>oo</w:t>
      </w:r>
      <w:r>
        <w:rPr>
          <w:rFonts w:ascii="新細明體;PMingLiU" w:hAnsi="新細明體;PMingLiU" w:cs="新細明體;PMingLiU"/>
          <w:kern w:val="0"/>
        </w:rPr>
        <w:t>國家公園管理處為中外團體提供各項簡報及解說服務，均為統計對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統計標準時間：以每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至月底之事實為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分類標準：解說對象係按參觀遊客中心、影片欣賞、導館解說及戶外解說等四項分類；並按團次及人次統計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統計科目定義或說明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參觀遊客中心：係指來訪遊客自行參觀遊客中心，並無要求影片欣賞、導館解說或戶外解說等三項解說服務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影片欣賞：係指參加管理處之多媒體簡報之遊客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導館解說：係指有要求管理處指派解說員進行遊客中心室內解說之遊客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戶外解說：係指有要求管理處指派解說員進行戶外解說之遊客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資料蒐集方法及編製程序：依據ｏｏ國家公園管理處資料彙編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六、編送對象：本表編製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份，經陳核後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送會計室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自存外，資料並經由網際網路報送內政部營建署統計資料庫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28:00Z</dcterms:created>
  <dc:creator>087009</dc:creator>
  <dc:description/>
  <cp:keywords/>
  <dc:language>en-US</dc:language>
  <cp:lastModifiedBy>931203</cp:lastModifiedBy>
  <dcterms:modified xsi:type="dcterms:W3CDTF">2008-07-17T03:05:00Z</dcterms:modified>
  <cp:revision>3</cp:revision>
  <dc:subject/>
  <dc:title>oo國家公園簡報及解說服務－按參訪活動內容分編製說明</dc:title>
</cp:coreProperties>
</file>