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建築物昇降設備檢查取得使用許可證統計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各直轄市、縣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政府、各國家公園管理處及其他內政部指定特設主管建築機關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包括交通部高速公路局、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經濟部</w:t>
      </w:r>
      <w:r>
        <w:rPr>
          <w:rFonts w:ascii="標楷體" w:hAnsi="標楷體" w:cs="標楷體" w:eastAsia="標楷體"/>
          <w:color w:val="FF0000"/>
          <w:kern w:val="0"/>
        </w:rPr>
        <w:t>產業園區管理局</w:t>
      </w:r>
      <w:r>
        <w:rPr>
          <w:rFonts w:ascii="標楷體" w:hAnsi="標楷體" w:cs="標楷體" w:eastAsia="標楷體"/>
          <w:kern w:val="0"/>
        </w:rPr>
        <w:t>、經濟部水利署台北水源特定區管理</w:t>
      </w:r>
      <w:r>
        <w:rPr>
          <w:rFonts w:ascii="標楷體" w:hAnsi="標楷體" w:cs="標楷體" w:eastAsia="標楷體"/>
          <w:color w:val="FF0000"/>
          <w:kern w:val="0"/>
        </w:rPr>
        <w:t>分署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FF0000"/>
          <w:kern w:val="0"/>
        </w:rPr>
        <w:t>國家科學及技術委員會新竹科學園區管理局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color w:val="FF0000"/>
          <w:kern w:val="0"/>
        </w:rPr>
        <w:t>國家科學及技術委員會</w:t>
      </w:r>
      <w:r>
        <w:rPr>
          <w:rFonts w:ascii="標楷體" w:hAnsi="標楷體" w:cs="新細明體;PMingLiU" w:eastAsia="標楷體"/>
          <w:color w:val="FF0000"/>
          <w:kern w:val="0"/>
        </w:rPr>
        <w:t>中部科學園區管理局</w:t>
      </w:r>
      <w:r>
        <w:rPr>
          <w:rFonts w:ascii="標楷體" w:hAnsi="標楷體" w:cs="新細明體;PMingLiU" w:eastAsia="標楷體"/>
          <w:color w:val="FF0000"/>
          <w:kern w:val="0"/>
        </w:rPr>
        <w:t>、</w:t>
      </w:r>
      <w:r>
        <w:rPr>
          <w:rFonts w:ascii="標楷體" w:hAnsi="標楷體" w:cs="新細明體;PMingLiU" w:eastAsia="標楷體"/>
          <w:color w:val="FF0000"/>
          <w:kern w:val="0"/>
        </w:rPr>
        <w:t>國家科學及技術委員會南部科學園區管理局</w:t>
      </w:r>
      <w:r>
        <w:rPr>
          <w:rFonts w:ascii="標楷體" w:hAnsi="標楷體" w:cs="新細明體;PMingLiU" w:eastAsia="標楷體"/>
          <w:color w:val="FF0000"/>
          <w:kern w:val="0"/>
        </w:rPr>
        <w:t>、</w:t>
      </w:r>
      <w:r>
        <w:rPr>
          <w:rFonts w:ascii="標楷體" w:hAnsi="標楷體" w:cs="新細明體;PMingLiU" w:eastAsia="標楷體"/>
          <w:color w:val="FF0000"/>
          <w:kern w:val="0"/>
        </w:rPr>
        <w:t>農業部農業科技園區管理中心</w:t>
      </w:r>
      <w:r>
        <w:rPr>
          <w:rFonts w:ascii="標楷體" w:hAnsi="標楷體" w:cs="新細明體;PMingLiU" w:eastAsia="標楷體"/>
          <w:kern w:val="0"/>
        </w:rPr>
        <w:t>）轄區內之建築物設置有昇降機、自動樓梯或其他類似之昇降設備，均為統計對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以每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建築物昇降設備設置及檢查管理辦法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以下簡稱本辦法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之規定，取得使用許可證按竣工檢查及定期安全檢查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統計項目定義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竣工檢查取得使用許可證：依本辦法第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條規定，昇降設備安裝完成後，非經竣工檢查合格取得使用許可證，不得使用。</w:t>
      </w:r>
    </w:p>
    <w:p>
      <w:pPr>
        <w:pStyle w:val="Normal"/>
        <w:widowControl/>
        <w:ind w:left="12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前項竣工檢查，直轄市、縣（市）主管建築機關應於核發建築物或雜項工作物使用執照時併同辦理，或委託檢查機構為之。昇降設備安裝完成後，申請竣工檢查通過者，由直轄市、縣（市）主管建築機關或其委託之檢查機構核發使用許可證。並依第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項安全檢查頻率規定，分為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昇降送貨機、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供個人住宅使用昇降機、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供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樓以下公寓大廈使用之昇降機、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其他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定期安全檢查取得使用許可證：依本辦法第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條規定，昇降設備之安全檢查，應由檢查機構受理者，指派檢查員依第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條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規定檢查，並製作安全檢查表。檢查通過者，安全檢查表經檢查員簽證後，應於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內送交檢查機構，由檢查機構核發使用許可證。並依第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項安全檢查頻率規定，分為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昇降送貨機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供個人住宅使用昇降機、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供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樓以下公寓大廈使用之昇降機、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其他，除昇降送貨機外每項再區分經竣工檢查合格未達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年及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年以上兩種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依據各直轄市、縣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政府及內政部指定特設主管建築機關資料彙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編送對象：本表編製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機關長官核章後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本署主計室外，資料並經由網際網路報送內政部統計處資料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0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1T06:46:00Z</dcterms:modified>
  <cp:revision>4</cp:revision>
  <dc:subject/>
  <dc:title>縣(市)建築師開業登記編製說明</dc:title>
</cp:coreProperties>
</file>