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37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</w:t>
      </w:r>
      <w:r>
        <w:rPr>
          <w:rFonts w:eastAsia="標楷體" w:cs="標楷體" w:ascii="標楷體" w:hAnsi="標楷體"/>
          <w:color w:val="000000"/>
          <w:sz w:val="28"/>
          <w:szCs w:val="20"/>
        </w:rPr>
        <w:t>70</w:t>
      </w:r>
      <w:r>
        <w:rPr>
          <w:rFonts w:eastAsia="標楷體" w:cs="標楷體" w:ascii="標楷體" w:hAnsi="標楷體"/>
          <w:color w:val="000000"/>
          <w:sz w:val="28"/>
          <w:szCs w:val="20"/>
        </w:rPr>
        <w:t>80</w:t>
      </w:r>
      <w:r>
        <w:rPr>
          <w:rFonts w:eastAsia="標楷體" w:cs="標楷體" w:ascii="標楷體" w:hAnsi="標楷體"/>
          <w:color w:val="000000"/>
          <w:sz w:val="28"/>
          <w:szCs w:val="20"/>
        </w:rPr>
        <w:t>0122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6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2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8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2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黃委員兼副召集人景茂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廖佳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伍、會議結論</w:t>
      </w:r>
    </w:p>
    <w:p>
      <w:pPr>
        <w:pStyle w:val="Normal"/>
        <w:spacing w:lineRule="exact" w:line="560"/>
        <w:ind w:left="1441" w:hanging="144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高雄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後壁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22-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22-2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住宅新建工程都市設計審議案」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left="72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作業單位初審意見（詳附件）及下列各點修正及補充都市設計報告書後，再提本都市設計審查小組審查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應設置之停車位數量及車道出入口位置，請設計單位依「高雄新市鎮特定區第一期細部計畫建築物及土地分區使用管制要點」（以下簡稱土管要點）第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條及附表一之規定，以及「高雄新市鎮特定區第一期細部計劃都市設計規範草案」（以下簡稱都市設計規範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原則修正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考量新市鎮整體都市景觀，非必要請盡量不要遷移行道樹或路灯照明等，若為基地條件限制之因素，必須變更公共設備之位置，請提出遷移之理由及相關改善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考量新市鎮整體都市景觀及都市設計規範草案之原則，修正本案斜屋頂設計內容。另請設計單位補充屋頂空間使用說明，並將屋頂空間使用規範，如禁止二次施工或加蓋使用等，明訂於本案開放空間管理維護執行計畫中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參考公共人行步道之規劃內容，予以設計本案人行步道之鋪面材質及順平處理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補充街角開放空間設計之相關圖說。</w:t>
      </w:r>
    </w:p>
    <w:p>
      <w:pPr>
        <w:pStyle w:val="Normal"/>
        <w:spacing w:lineRule="exact" w:line="560"/>
        <w:ind w:left="1621" w:hanging="162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621" w:hanging="162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621" w:hanging="162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441" w:hanging="144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高雄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後壁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120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太子建設集合住宅新建工程都市設計審議案」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left="72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作業單位初審意見（詳附件）及下列各點修正及補充都市設計報告書後，逕送本部營建署確認，免再提都市設計審查小組審議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車道出入口設置之相關內容，請設計單位依「高雄新市鎮特定區第一期細部計劃都市設計規範草案」（以下簡稱都市設計規範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原則修正，並考量停車出入口之視線、汽機車共用車道之寬度，以加強人行及車行動線安全性酌予調整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面臨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米橋新環路之建築物配置，建議考量路型曲線及都市意象等配合調整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考量新市鎮整體都市景觀，非必要請盡量不要遷移行道樹或路灯照明等，若為基地條件限制之因素，必須變更公共設備之位置，請提出遷移之理由及相關改善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考量新市鎮整體都市景觀及都市設計規範草案之原則，事先設計相關鐵窗、開口鋁格柵或防盜設施等樣式，並納入本案開放空間管理維護執行計畫中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考量開放空間主要動線鋪面之平順需求，以便利婦女鞋跟或輪軸物方便行動，建議可補充相關鋪面大樣圖說加以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考量中庭喬木之生長，增加足夠之覆土深度，另建議於中庭增加種植喬木，並加強屋頂綠化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散會（下午</w:t>
      </w:r>
      <w:r>
        <w:rPr>
          <w:rFonts w:eastAsia="標楷體" w:cs="標楷體" w:ascii="標楷體" w:hAnsi="標楷體"/>
          <w:b/>
          <w:bCs/>
          <w:sz w:val="40"/>
        </w:rPr>
        <w:t>6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0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footerReference w:type="default" r:id="rId2"/>
      <w:type w:val="nextPage"/>
      <w:pgSz w:w="11906" w:h="16838"/>
      <w:pgMar w:left="1622" w:right="1701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9:00Z</dcterms:created>
  <dc:creator>820701</dc:creator>
  <dc:description/>
  <dc:language>en-US</dc:language>
  <cp:lastModifiedBy>user</cp:lastModifiedBy>
  <cp:lastPrinted>2008-01-08T11:23:00Z</cp:lastPrinted>
  <dcterms:modified xsi:type="dcterms:W3CDTF">2008-01-15T08:26:00Z</dcterms:modified>
  <cp:revision>5</cp:revision>
  <dc:subject/>
  <dc:title>一、本案退縮帶配置型式未依淡海新市鎮第1期發展區第2開發區都市設計準則與審議規範3</dc:title>
</cp:coreProperties>
</file>