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營建工程土資場處數、面積及容量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公共工程、建築工程及建築物拆除工程所產出之剩餘土石方、磚瓦、混凝土塊等處理之場所，均為統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現有土石方資源堆置場之處數、面積、容量及剩餘容量統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計科目定義（或說明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土資場：即土石方資源堆置場，為公共工程、建築工程及建築物拆除工程所產出之剩餘土石方、磚瓦、混凝土塊等處理之場所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6:00Z</dcterms:created>
  <dc:creator>087009</dc:creator>
  <dc:description/>
  <cp:keywords/>
  <dc:language>en-US</dc:language>
  <cp:lastModifiedBy>931203</cp:lastModifiedBy>
  <dcterms:modified xsi:type="dcterms:W3CDTF">2008-07-16T09:05:00Z</dcterms:modified>
  <cp:revision>3</cp:revision>
  <dc:subject/>
  <dc:title>營建工程土資場處數、面積及容量編製說明</dc:title>
</cp:coreProperties>
</file>