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7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內</w:t>
      </w:r>
      <w:r>
        <w:rPr>
          <w:rFonts w:ascii="標楷體" w:hAnsi="標楷體" w:cs="標楷體" w:eastAsia="標楷體"/>
          <w:color w:val="000000"/>
          <w:sz w:val="28"/>
          <w:szCs w:val="20"/>
        </w:rPr>
        <w:t>營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30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4234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4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召集人鴻益</w:t>
      </w:r>
    </w:p>
    <w:p>
      <w:pPr>
        <w:pStyle w:val="Normal"/>
        <w:pBdr>
          <w:bottom w:val="single" w:sz="6" w:space="1" w:color="000000"/>
        </w:pBdr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720" w:hanging="74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五、討論事項：</w:t>
      </w:r>
    </w:p>
    <w:p>
      <w:pPr>
        <w:pStyle w:val="2"/>
        <w:spacing w:lineRule="exact" w:line="600" w:before="120" w:after="120"/>
        <w:ind w:left="1320" w:right="-360" w:hanging="1320"/>
        <w:rPr/>
      </w:pPr>
      <w:r>
        <w:rPr/>
        <w:t>第一案：「高雄新市鎮第一期發展區後壁田段</w:t>
      </w:r>
      <w:r>
        <w:rPr/>
        <w:t>106</w:t>
      </w:r>
      <w:r>
        <w:rPr/>
        <w:t>地號住宅興建工程都市設計審議案」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發言要點：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委員金山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劃單位已依前次審查建議內容修正，值得肯定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停車位設置數量，請依都市設計準則規定辦理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市設計審查嚴格與否，其實只是一線之隔；建議先以現在的都市設計準則執行一段時間，並達到一個平衡點之後，再配合未來趨勢及發展情況修正都市設計準則規定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委員瑞坤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於送審書圖中敘明申請建築之產品定位，以便作為審查方向之參考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避免金（銀）光閃閃的水塔妨礙視覺景觀，請規劃單位加強屋頂水塔的處理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築物三樓（含）以下極有可能設置鐵窗，請規劃單位預先考量鐵窗形式（例如顏色、材質、突出高度及寬度等規定），並納入建築管理公約內規範。</w:t>
      </w:r>
    </w:p>
    <w:p>
      <w:pPr>
        <w:pStyle w:val="Style15"/>
        <w:numPr>
          <w:ilvl w:val="1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本建築擬定位為高品質產品，建議基地內車道可考量設計為人車分離之車道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鄭委員元良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1920" w:firstLine="128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於書圖明確標示基地之機車動線；並建議後排建築於後院規劃機車出入車道，以避免未來各住戶於後院加設圍牆，造成機車無法出入原劃設之機車停車位；如規定不得設置圍牆，亦請納入建築管理公約內規範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橋頭鄉公所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1920" w:firstLine="128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都市設計審查小組各委員能堅持高雄新市鎮之發展願景與目標，為提昇品質及塑造新市鎮獨特風格嚴格把關，不要再同意業者於新市鎮範圍內興建容易加蓋違建的「販厝」。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決議：</w:t>
      </w:r>
    </w:p>
    <w:p>
      <w:pPr>
        <w:pStyle w:val="Style15"/>
        <w:numPr>
          <w:ilvl w:val="0"/>
          <w:numId w:val="1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規劃單位參考各委員及初審意見修正圖說內容，並由本部業務單位核查無誤後同意備查，免再提都市設計審查小組審議。</w:t>
      </w:r>
    </w:p>
    <w:p>
      <w:pPr>
        <w:pStyle w:val="Style15"/>
        <w:numPr>
          <w:ilvl w:val="0"/>
          <w:numId w:val="1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興建之住宅型式，係業主考量市場需求、產品定位而自行決定，如符合相關法規，本審查小組不宜干涉，以免影響民眾權益；惟建議地方政府加強宣導，加強違建之查報與取締，共同為創造新市鎮美好願景而努力。至於本審查小組各委員審查都市設計案件，係以都市設計準則為依據，並考量個案實際情形，以提高居住環境品質、塑造新市鎮獨特風格、達成土地使用之有效管制為目標；如高雄新市鎮都市設計準則有過於寬鬆或不合時宜之規定，請業務單位研析修正都市設計準則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六、散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04190" distR="50419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9.7pt;mso-wrap-distance-right:39.7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FullWidth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3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9:00Z</dcterms:created>
  <dc:creator>user</dc:creator>
  <dc:description/>
  <dc:language>en-US</dc:language>
  <cp:lastModifiedBy>user</cp:lastModifiedBy>
  <dcterms:modified xsi:type="dcterms:W3CDTF">2007-09-29T03:41:00Z</dcterms:modified>
  <cp:revision>2</cp:revision>
  <dc:subject/>
  <dc:title>五、討論事項：</dc:title>
</cp:coreProperties>
</file>