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國家公園簡報及解說服務－按參訪活動內容分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各國家公園管理處為中外團體之各項簡報及解說服務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月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解說對象係按參觀遊客中心、影片欣賞、導館解說及戶外解說等四項分類；並按團次及人次統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或說明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觀遊客中心：係指來訪遊客自行參觀遊客中心，並無要求影片欣賞、導館解說或戶外解說等三項解說服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影片欣賞：係指參加管理處多媒體簡報之遊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導館解說：係指有要求管理處指派解說員進行遊客中心室內解說之遊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戶外解說：係指有要求管理處指派解說員進行戶外解說之遊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本署各國家公園管理處資料彙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6:00Z</dcterms:created>
  <dc:creator>087009</dc:creator>
  <dc:description/>
  <cp:keywords/>
  <dc:language>en-US</dc:language>
  <cp:lastModifiedBy>USER</cp:lastModifiedBy>
  <dcterms:modified xsi:type="dcterms:W3CDTF">2009-12-29T06:10:00Z</dcterms:modified>
  <cp:revision>4</cp:revision>
  <dc:subject/>
  <dc:title>國家公園簡報及解說服務－按參訪活動內容分編製說明</dc:title>
</cp:coreProperties>
</file>