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機械遊樂設施安全檢查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設置有機械遊樂設施之遊樂區，均為統計對象。</w:t>
      </w:r>
    </w:p>
    <w:p>
      <w:pPr>
        <w:pStyle w:val="Normal"/>
        <w:rPr/>
      </w:pPr>
      <w:r>
        <w:rPr/>
        <w:t>二、統計標準時間：靜態資料以</w:t>
      </w:r>
      <w:r>
        <w:rPr/>
        <w:t>12</w:t>
      </w:r>
      <w:r>
        <w:rPr/>
        <w:t>月底之事實為準，動態資料以每年</w:t>
      </w:r>
      <w:r>
        <w:rPr/>
        <w:t>1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據「建築法」及「機械遊樂設施設置及檢查管理辦法」規定，就遊樂場所、機械遊樂設施、安全檢查情形、檢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缺失處理情形等分類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遊樂場所停止使用：</w:t>
      </w:r>
      <w:r>
        <w:rPr>
          <w:rFonts w:eastAsia="Times New Roman"/>
        </w:rPr>
        <w:t xml:space="preserve"> </w:t>
      </w:r>
      <w:r>
        <w:rPr/>
        <w:t>業者自行停止使用或抽複查前已勒令停止使用之遊樂場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機械遊樂設施停止使用：係依建築法及機械遊樂設施設置及檢查管理辦法，依法業者自行停止使用或抽複查前已勒令停止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已領得使用執照：係依建築法及機械遊樂設施設置及檢查管理辦法，依法已領得使用執照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備有保養修護紀錄：係依建築法及機械遊樂設施設置及檢查管理辦法，依法備有保養修護紀錄之機械遊樂設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已實施定期安全檢查：係依建築法及機械遊樂設施設置及檢查管理辦法，依法已實施定期安全檢查之機械遊樂設施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資料彙編。</w:t>
      </w:r>
    </w:p>
    <w:p>
      <w:pPr>
        <w:pStyle w:val="Normal"/>
        <w:rPr/>
      </w:pPr>
      <w:r>
        <w:rPr/>
        <w:t>六、編送對象：本署會計室編製一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2:00Z</dcterms:created>
  <dc:creator>087009</dc:creator>
  <dc:description/>
  <cp:keywords/>
  <dc:language>en-US</dc:language>
  <cp:lastModifiedBy>931203</cp:lastModifiedBy>
  <dcterms:modified xsi:type="dcterms:W3CDTF">2008-07-21T01:41:00Z</dcterms:modified>
  <cp:revision>2</cp:revision>
  <dc:subject/>
  <dc:title>機械遊樂設施安全檢查編製說明</dc:title>
</cp:coreProperties>
</file>