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主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季核發建造執照總樓地板面積較上季減少</w:t>
      </w:r>
      <w:r>
        <w:rPr>
          <w:rFonts w:eastAsia="標楷體"/>
          <w:b/>
          <w:bCs/>
          <w:sz w:val="28"/>
          <w:szCs w:val="28"/>
        </w:rPr>
        <w:t>2.9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增加</w:t>
      </w:r>
      <w:r>
        <w:rPr>
          <w:rFonts w:eastAsia="標楷體"/>
          <w:b/>
          <w:bCs/>
          <w:sz w:val="28"/>
          <w:szCs w:val="28"/>
        </w:rPr>
        <w:t>9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8,844</w:t>
      </w:r>
      <w:r>
        <w:rPr>
          <w:rFonts w:eastAsia="標楷體"/>
        </w:rPr>
        <w:t>件，較上季增加</w:t>
      </w:r>
      <w:r>
        <w:rPr>
          <w:rFonts w:eastAsia="標楷體"/>
        </w:rPr>
        <w:t>3.8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7.6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1,02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.9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增加</w:t>
      </w:r>
      <w:r>
        <w:rPr>
          <w:rFonts w:eastAsia="標楷體"/>
        </w:rPr>
        <w:t>9.5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上季達到最高峰，核發面積為</w:t>
      </w:r>
      <w:r>
        <w:rPr>
          <w:rFonts w:eastAsia="標楷體" w:cs="標楷體" w:ascii="標楷體" w:hAnsi="標楷體"/>
        </w:rPr>
        <w:t>1,0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平方公尺，其餘各季除了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低外，皆落在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1,03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6.2%</w:t>
      </w:r>
      <w:r>
        <w:rPr>
          <w:rFonts w:eastAsia="標楷體"/>
        </w:rPr>
        <w:t>最多（以住宅</w:t>
      </w:r>
      <w:r>
        <w:rPr>
          <w:rFonts w:eastAsia="標楷體"/>
        </w:rPr>
        <w:t>66.17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2%</w:t>
      </w:r>
      <w:r>
        <w:rPr>
          <w:rFonts w:eastAsia="標楷體"/>
        </w:rPr>
        <w:t>次之，辦公、服務類占</w:t>
      </w:r>
      <w:r>
        <w:rPr>
          <w:rFonts w:eastAsia="標楷體"/>
        </w:rPr>
        <w:t>5.2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0.8%</w:t>
      </w:r>
      <w:r>
        <w:rPr>
          <w:rFonts w:eastAsia="標楷體"/>
        </w:rPr>
        <w:t>，其中以新北市占</w:t>
      </w:r>
      <w:r>
        <w:rPr>
          <w:rFonts w:eastAsia="標楷體"/>
        </w:rPr>
        <w:t>16.0%</w:t>
      </w:r>
      <w:r>
        <w:rPr>
          <w:rFonts w:eastAsia="標楷體"/>
        </w:rPr>
        <w:t>最多，其次為臺中市及臺南市，分別占</w:t>
      </w:r>
      <w:r>
        <w:rPr>
          <w:rFonts w:eastAsia="標楷體"/>
        </w:rPr>
        <w:t>12.7%</w:t>
      </w:r>
      <w:r>
        <w:rPr>
          <w:rFonts w:eastAsia="標楷體"/>
        </w:rPr>
        <w:t>及</w:t>
      </w:r>
      <w:r>
        <w:rPr>
          <w:rFonts w:eastAsia="標楷體"/>
        </w:rPr>
        <w:t>10.2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7.0%</w:t>
      </w:r>
      <w:r>
        <w:rPr>
          <w:rFonts w:eastAsia="標楷體"/>
        </w:rPr>
        <w:t>，其中以桃園縣占</w:t>
      </w:r>
      <w:r>
        <w:rPr>
          <w:rFonts w:eastAsia="標楷體"/>
        </w:rPr>
        <w:t>20.8%</w:t>
      </w:r>
      <w:r>
        <w:rPr>
          <w:rFonts w:eastAsia="標楷體"/>
        </w:rPr>
        <w:t>最多，其餘縣市所占比例均在</w:t>
      </w:r>
      <w:r>
        <w:rPr>
          <w:rFonts w:eastAsia="標楷體"/>
        </w:rPr>
        <w:t>4.0%</w:t>
      </w:r>
      <w:r>
        <w:rPr>
          <w:rFonts w:eastAsia="標楷體"/>
        </w:rPr>
        <w:t>以下；若與去年同季比較，五都直轄市總樓地板面積增加者依序為臺南市、臺中市及新北市，分別增加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、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及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1</w:t>
      </w:r>
      <w:r>
        <w:rPr>
          <w:rFonts w:eastAsia="標楷體"/>
        </w:rPr>
        <w:t>千平方公尺，減少者依序為高雄市及臺北市，分別減少</w:t>
      </w:r>
      <w:r>
        <w:rPr>
          <w:rFonts w:eastAsia="標楷體"/>
        </w:rPr>
        <w:t>15</w:t>
      </w:r>
      <w:r>
        <w:rPr>
          <w:rFonts w:eastAsia="標楷體"/>
        </w:rPr>
        <w:t>萬平方公尺及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11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幅最大者為基隆市，增幅</w:t>
      </w:r>
      <w:r>
        <w:rPr>
          <w:rFonts w:eastAsia="標楷體"/>
        </w:rPr>
        <w:t>396.2%</w:t>
      </w:r>
      <w:r>
        <w:rPr>
          <w:rFonts w:eastAsia="標楷體"/>
        </w:rPr>
        <w:t>，總樓地板面積減少最多者為新竹市，減少</w:t>
      </w:r>
      <w:r>
        <w:rPr>
          <w:rFonts w:eastAsia="標楷體"/>
        </w:rPr>
        <w:t>9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減幅最大者為連江縣，減幅</w:t>
      </w:r>
      <w:r>
        <w:rPr>
          <w:rFonts w:eastAsia="標楷體"/>
        </w:rPr>
        <w:t>92.6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2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21.2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3.2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2</w:t>
      </w:r>
      <w:r>
        <w:rPr>
          <w:rFonts w:eastAsia="標楷體"/>
        </w:rPr>
        <w:t>年第</w:t>
      </w:r>
      <w:r>
        <w:rPr>
          <w:rFonts w:eastAsia="標楷體"/>
        </w:rPr>
        <w:t>4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7,581</w:t>
      </w:r>
      <w:r>
        <w:rPr>
          <w:rFonts w:eastAsia="標楷體"/>
        </w:rPr>
        <w:t>件，較上季增加</w:t>
      </w:r>
      <w:r>
        <w:rPr>
          <w:rFonts w:eastAsia="標楷體"/>
        </w:rPr>
        <w:t>5.9</w:t>
      </w:r>
      <w:r>
        <w:rPr>
          <w:rFonts w:eastAsia="標楷體"/>
        </w:rPr>
        <w:t>%</w:t>
      </w:r>
      <w:r>
        <w:rPr>
          <w:rFonts w:ascii="標楷體" w:hAnsi="標楷體" w:cs="標楷體" w:eastAsia="標楷體"/>
        </w:rPr>
        <w:t>，較去年同季增加</w:t>
      </w:r>
      <w:r>
        <w:rPr>
          <w:rFonts w:eastAsia="標楷體" w:cs="標楷體" w:ascii="標楷體" w:hAnsi="標楷體"/>
        </w:rPr>
        <w:t>1.4</w:t>
      </w:r>
      <w:r>
        <w:rPr>
          <w:rFonts w:eastAsia="標楷體"/>
        </w:rPr>
        <w:t>%</w:t>
      </w:r>
      <w:r>
        <w:rPr>
          <w:rFonts w:eastAsia="標楷體"/>
        </w:rPr>
        <w:t>，總樓地板面積為</w:t>
      </w:r>
      <w:r>
        <w:rPr>
          <w:rFonts w:eastAsia="標楷體"/>
        </w:rPr>
        <w:t>885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較上季增加</w:t>
      </w:r>
      <w:r>
        <w:rPr>
          <w:rFonts w:eastAsia="標楷體"/>
        </w:rPr>
        <w:t>21.2%</w:t>
      </w:r>
      <w:r>
        <w:rPr>
          <w:rFonts w:eastAsia="標楷體"/>
        </w:rPr>
        <w:t>，較去年同季增加</w:t>
      </w:r>
      <w:r>
        <w:rPr>
          <w:rFonts w:eastAsia="標楷體"/>
        </w:rPr>
        <w:t>3.2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本季</w:t>
      </w:r>
      <w:r>
        <w:rPr>
          <w:rFonts w:eastAsia="標楷體" w:cs="標楷體" w:ascii="標楷體" w:hAnsi="標楷體"/>
        </w:rPr>
        <w:t>8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平方公尺最高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85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平方公尺次之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9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62.8%</w:t>
      </w:r>
      <w:r>
        <w:rPr>
          <w:rFonts w:eastAsia="標楷體"/>
        </w:rPr>
        <w:t>最多（以住宅</w:t>
      </w:r>
      <w:r>
        <w:rPr>
          <w:rFonts w:eastAsia="標楷體"/>
        </w:rPr>
        <w:t>62.3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4.6%</w:t>
      </w:r>
      <w:r>
        <w:rPr>
          <w:rFonts w:eastAsia="標楷體"/>
        </w:rPr>
        <w:t>次之，辦公、服務類占</w:t>
      </w:r>
      <w:r>
        <w:rPr>
          <w:rFonts w:eastAsia="標楷體"/>
        </w:rPr>
        <w:t>6.9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3.9%</w:t>
      </w:r>
      <w:r>
        <w:rPr>
          <w:rFonts w:eastAsia="標楷體"/>
        </w:rPr>
        <w:t>，以新北市占</w:t>
      </w:r>
      <w:r>
        <w:rPr>
          <w:rFonts w:eastAsia="標楷體"/>
        </w:rPr>
        <w:t>17.7%</w:t>
      </w:r>
      <w:r>
        <w:rPr>
          <w:rFonts w:eastAsia="標楷體"/>
        </w:rPr>
        <w:t>最多，其次為臺中市及高雄市，分別占</w:t>
      </w:r>
      <w:r>
        <w:rPr>
          <w:rFonts w:eastAsia="標楷體"/>
        </w:rPr>
        <w:t>11.8%</w:t>
      </w:r>
      <w:r>
        <w:rPr>
          <w:rFonts w:eastAsia="標楷體"/>
        </w:rPr>
        <w:t>及</w:t>
      </w:r>
      <w:r>
        <w:rPr>
          <w:rFonts w:eastAsia="標楷體"/>
        </w:rPr>
        <w:t>9.5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2.4%</w:t>
      </w:r>
      <w:r>
        <w:rPr>
          <w:rFonts w:eastAsia="標楷體"/>
        </w:rPr>
        <w:t>，其中以桃園縣占</w:t>
      </w:r>
      <w:r>
        <w:rPr>
          <w:rFonts w:eastAsia="標楷體"/>
        </w:rPr>
        <w:t>14.5%</w:t>
      </w:r>
      <w:r>
        <w:rPr>
          <w:rFonts w:eastAsia="標楷體"/>
        </w:rPr>
        <w:t>最多，新竹縣占</w:t>
      </w:r>
      <w:r>
        <w:rPr>
          <w:rFonts w:eastAsia="標楷體"/>
        </w:rPr>
        <w:t>4.9%</w:t>
      </w:r>
      <w:r>
        <w:rPr>
          <w:rFonts w:eastAsia="標楷體"/>
        </w:rPr>
        <w:t>次之；若與去年同季比較，五都直轄市總樓地板面積增加者依序為臺中市、臺南市及新北市，分別增加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、</w:t>
      </w:r>
      <w:r>
        <w:rPr>
          <w:rFonts w:eastAsia="標楷體"/>
        </w:rPr>
        <w:t>4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及</w:t>
      </w:r>
      <w:r>
        <w:rPr>
          <w:rFonts w:eastAsia="標楷體"/>
        </w:rPr>
        <w:t>3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，減少者依序為高雄市及臺北市，分別減少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及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五都以外之其他縣市總樓地板面積增加最多者為桃園縣，增加</w:t>
      </w:r>
      <w:r>
        <w:rPr>
          <w:rFonts w:eastAsia="標楷體"/>
        </w:rPr>
        <w:t>30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幅最大者為金門縣，增幅</w:t>
      </w:r>
      <w:r>
        <w:rPr>
          <w:rFonts w:eastAsia="標楷體"/>
        </w:rPr>
        <w:t>276.1%</w:t>
      </w:r>
      <w:r>
        <w:rPr>
          <w:rFonts w:eastAsia="標楷體"/>
        </w:rPr>
        <w:t>，總樓地板面積減少最多者為新竹縣，減少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，減幅最大者為連江縣，減幅</w:t>
      </w:r>
      <w:r>
        <w:rPr>
          <w:rFonts w:eastAsia="標楷體"/>
        </w:rPr>
        <w:t>88.8% 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53725266"/>
      <w:bookmarkStart w:id="1" w:name="_1445782702"/>
      <w:bookmarkStart w:id="2" w:name="_1445781993"/>
      <w:bookmarkStart w:id="3" w:name="_1438071275"/>
      <w:bookmarkStart w:id="4" w:name="_1430030571"/>
      <w:bookmarkStart w:id="5" w:name="_1423402119"/>
      <w:bookmarkStart w:id="6" w:name="_1423402002"/>
      <w:bookmarkStart w:id="7" w:name="_1416206042"/>
      <w:bookmarkStart w:id="8" w:name="_1416205890"/>
      <w:bookmarkStart w:id="9" w:name="_1416205805"/>
      <w:bookmarkStart w:id="10" w:name="_1407589727"/>
      <w:bookmarkStart w:id="11" w:name="_1407586387"/>
      <w:bookmarkStart w:id="12" w:name="_1407077094"/>
      <w:bookmarkStart w:id="13" w:name="_1407077081"/>
      <w:bookmarkStart w:id="14" w:name="_1407075137"/>
      <w:bookmarkStart w:id="15" w:name="_1407074945"/>
      <w:bookmarkStart w:id="16" w:name="_1407074300"/>
      <w:bookmarkStart w:id="17" w:name="_1407074265"/>
      <w:bookmarkStart w:id="18" w:name="_1407074152"/>
      <w:bookmarkStart w:id="19" w:name="_1407074025"/>
      <w:bookmarkStart w:id="20" w:name="_1407073946"/>
      <w:bookmarkStart w:id="21" w:name="_1407073899"/>
      <w:bookmarkStart w:id="22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45pt;height:215pt" filled="f" o:ole="">
            <v:imagedata r:id="rId3" o:title=""/>
          </v:shape>
          <o:OLEObject Type="Embed" ProgID="Excel.Sheet.12" ShapeID="ole_rId2" DrawAspect="Content" ObjectID="_1715890199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23" w:name="_1453725596"/>
      <w:bookmarkStart w:id="24" w:name="_1445782471"/>
      <w:bookmarkStart w:id="25" w:name="_1438071620"/>
      <w:bookmarkStart w:id="26" w:name="_1438071595"/>
      <w:bookmarkStart w:id="27" w:name="_1438071546"/>
      <w:bookmarkStart w:id="28" w:name="_1438071499"/>
      <w:bookmarkStart w:id="29" w:name="_1430030848"/>
      <w:bookmarkStart w:id="30" w:name="_1423402299"/>
      <w:bookmarkStart w:id="31" w:name="_1416206162"/>
      <w:bookmarkStart w:id="32" w:name="_1407842793"/>
      <w:bookmarkStart w:id="33" w:name="_1407589743"/>
      <w:bookmarkStart w:id="34" w:name="_1407077072"/>
      <w:bookmarkStart w:id="35" w:name="_1407074124"/>
      <w:bookmarkStart w:id="36" w:name="_1407074082"/>
      <w:bookmarkStart w:id="37" w:name="_1407074056"/>
      <w:bookmarkStart w:id="38" w:name="_1407073958"/>
      <w:bookmarkStart w:id="39" w:name="_1407073711"/>
      <w:bookmarkStart w:id="40" w:name="_1407073686"/>
      <w:bookmarkStart w:id="41" w:name="_1407070859"/>
      <w:bookmarkStart w:id="42" w:name="_1407070559"/>
      <w:bookmarkStart w:id="43" w:name="_1407070445"/>
      <w:bookmarkStart w:id="44" w:name="_1407070422"/>
      <w:bookmarkStart w:id="45" w:name="_1407070375"/>
      <w:bookmarkStart w:id="46" w:name="_1407070342"/>
      <w:bookmarkStart w:id="47" w:name="_1407070313"/>
      <w:bookmarkStart w:id="48" w:name="_1407069956"/>
      <w:bookmarkStart w:id="49" w:name="_1407069858"/>
      <w:bookmarkStart w:id="50" w:name="_140706983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215.25pt" filled="f" o:ole="">
            <v:imagedata r:id="rId5" o:title=""/>
          </v:shape>
          <o:OLEObject Type="Embed" ProgID="Excel.Sheet.12" ShapeID="ole_rId4" DrawAspect="Content" ObjectID="_700341165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Q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6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3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7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58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27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 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47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1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5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58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8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9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30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85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2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 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278,01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856,202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3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6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6,32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,91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54,94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94,33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35,21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2,08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,63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6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,38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1,3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7,328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1,2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807,0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63,24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2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,70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,</w:t>
            </w:r>
            <w:r>
              <w:rPr/>
              <w:t>800</w:t>
            </w:r>
            <w:r>
              <w:rPr/>
              <w:t>,</w:t>
            </w:r>
            <w:r>
              <w:rPr/>
              <w:t>781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18</w:t>
            </w:r>
            <w:r>
              <w:rPr/>
              <w:t>,5</w:t>
            </w:r>
            <w:r>
              <w:rPr/>
              <w:t>38</w:t>
            </w:r>
            <w:r>
              <w:rPr/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  <w:r>
              <w:rPr/>
              <w:t>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607,82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4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292,4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2,96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6,10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47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3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7,777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2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7,629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329"/>
              <w:gridCol w:w="968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4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329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278,019 </w:t>
                  </w:r>
                </w:p>
              </w:tc>
              <w:tc>
                <w:tcPr>
                  <w:tcW w:w="968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,382,732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95,287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45,987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635,01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,9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24,14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8,69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4,5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6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306,58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220,5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5,99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45,30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17,2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8,0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03,79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53,7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9,91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,745,71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bCs/>
                    </w:rPr>
                    <w:t xml:space="preserve">3,652,0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093,66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9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9,11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35,53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6,4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,133,014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18,37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,114,64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12,01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1,90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0,1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94,74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73,3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8,58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85,13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33,37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,76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2,82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8,04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,77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2,206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9,1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6,96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2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0,961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7,49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6,53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9,69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4,6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5,04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8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4,45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,8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,5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6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7,83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34,9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7,15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2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1,73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,81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,08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9,56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,08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7,48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96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91,445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8,6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7,22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3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0,973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4,75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3,78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8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4,110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5,5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,5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1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3,342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45,12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8,21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68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,43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,6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2.6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209 </w:t>
                  </w:r>
                </w:p>
              </w:tc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6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1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.4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329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19,181 </w:t>
                  </w:r>
                </w:p>
              </w:tc>
              <w:tc>
                <w:tcPr>
                  <w:tcW w:w="968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1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36,214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6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17,033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9.8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,856,20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,581,347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74,855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69,5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530,3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9,24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55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2,8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7,0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7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048,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95,7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,04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57,8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14,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,6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42,8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1,4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8,60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664,3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435,8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8,4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6,1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,5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,54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82,9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77,6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5,2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1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30,7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83,5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2,74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6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9,5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5,8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3,67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9,4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5,7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6,26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.6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,9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3,2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,2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4,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6,3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7,7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2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7,8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45,5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7,70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9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6,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00,3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14,21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8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4,7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,83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1,94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7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7,3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,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3,6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7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5,9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6,7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,76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8,4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2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,8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14,8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5,9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8,90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2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,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9,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4,05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3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0,2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,9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3,33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35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9,9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3,9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6,0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76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,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,6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8.8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,4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,87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5.9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26,223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0,551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5,672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7.9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0:00Z</dcterms:created>
  <dc:creator>內政部營建署</dc:creator>
  <dc:description/>
  <cp:keywords>建照 使照</cp:keywords>
  <dc:language>en-US</dc:language>
  <cp:lastModifiedBy>920801</cp:lastModifiedBy>
  <cp:lastPrinted>2013-11-14T16:50:00Z</cp:lastPrinted>
  <dcterms:modified xsi:type="dcterms:W3CDTF">2014-02-12T08:53:00Z</dcterms:modified>
  <cp:revision>7</cp:revision>
  <dc:subject>98年4-6月核發建築執照統計通報</dc:subject>
  <dc:title>營建統計通報</dc:title>
</cp:coreProperties>
</file>