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451"/>
        <w:gridCol w:w="3189"/>
        <w:gridCol w:w="306"/>
        <w:gridCol w:w="1406"/>
      </w:tblGrid>
      <w:tr>
        <w:trPr/>
        <w:tc>
          <w:tcPr>
            <w:tcW w:w="8548" w:type="dxa"/>
            <w:gridSpan w:val="3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變更使用執照竣工勘驗審查表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Ｃ２２－２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依建築法第</w:t>
            </w:r>
            <w:r>
              <w:rPr/>
              <w:t>74</w:t>
            </w:r>
            <w:r>
              <w:rPr/>
              <w:t>條規定，申請變更使用執照應備具申請書，並檢附原領使用執照或謄本及變更用途說明書，變更供公眾使用者，並應撿附其結構計算書及建築物室內裝修及設備圖說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依建築法第</w:t>
            </w:r>
            <w:r>
              <w:rPr/>
              <w:t>76</w:t>
            </w:r>
            <w:r>
              <w:rPr/>
              <w:t>條規定，非供公眾使用變更為供公眾使用，或原供公眾使用建築物變更為他種公眾使用時，直轄市、縣</w:t>
            </w:r>
            <w:r>
              <w:rPr/>
              <w:t>(</w:t>
            </w:r>
            <w:r>
              <w:rPr/>
              <w:t>市</w:t>
            </w:r>
            <w:r>
              <w:rPr/>
              <w:t>)(</w:t>
            </w:r>
            <w:r>
              <w:rPr/>
              <w:t>局</w:t>
            </w:r>
            <w:r>
              <w:rPr/>
              <w:t>)</w:t>
            </w:r>
            <w:r>
              <w:rPr/>
              <w:t>主管建築機關應檢查其構造、設備及室內裝修。其有關消防安全設備部分應會同消防主管機關檢查。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文日期字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使用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申請地址】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目】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果】</w:t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書是否填寫齊全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竣工相片是否齊全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竣工圖是否齊全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竣工勘驗檢查是否符合規定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併案辦理室內裝修竣工勘驗是否合格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6.</w:t>
            </w:r>
            <w:r>
              <w:rPr/>
              <w:t>變更供公眾使用者，其有關消防安全設備會同有關機關竣工勘驗檢查是否合格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lineRule="auto" w:line="240" w:before="0" w:after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30:00Z</dcterms:created>
  <dc:creator>user</dc:creator>
  <dc:description/>
  <dc:language>en-US</dc:language>
  <cp:lastModifiedBy>user</cp:lastModifiedBy>
  <cp:lastPrinted>1999-01-28T14:47:00Z</cp:lastPrinted>
  <dcterms:modified xsi:type="dcterms:W3CDTF">2001-04-30T08:30:00Z</dcterms:modified>
  <cp:revision>2</cp:revision>
  <dc:subject/>
  <dc:title>建造執照申請書件索引表                Ａ１１－０</dc:title>
</cp:coreProperties>
</file>