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築物公共安全檢查專業檢查人領證人數編製說明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全國核發建築物公共安全檢查專業檢查人員，均為統計對象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公共安全檢查簽證及申報辦法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項規定分為防火避難設施類人員及設備安全類人員，分別按建築師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ab/>
        <w:tab/>
        <w:t xml:space="preserve">  </w:t>
      </w:r>
      <w:r>
        <w:rPr>
          <w:rFonts w:ascii="標楷體" w:hAnsi="標楷體" w:cs="標楷體" w:eastAsia="標楷體"/>
          <w:kern w:val="0"/>
        </w:rPr>
        <w:t>、結構技師、土木技師、電機技師、機械技師、冷凍空調技師、其他及其性別統計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防火避難設施類：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依法登記開業之建築師及土木工程技師、結構工程技師、電機工程技師、機械工程師、冷凍空調工程師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專科以上學校建築、營建工程、室內設計、土木工程等相關學系（科）畢業，曾於中央或（省）或縣（市）主管建築機</w:t>
      </w:r>
    </w:p>
    <w:p>
      <w:pPr>
        <w:pStyle w:val="Normal"/>
        <w:widowControl/>
        <w:spacing w:lineRule="exact" w:line="320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關從事建築管理工作，其服務年資，大學畢業者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，專科畢業者為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專科以上學校建築、室內設計等相關學系（科）畢業，並於畢業後具有建築工程經驗，其服務年資，大學畢業者為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，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    專科畢業者為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年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普通考試或相當於普通考試以上之特種考試建築類科考試及格，並於及格後具有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以上建築工程經驗者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領有建築、土木等相關技術士資格證者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領有建築物室內裝修專業設計技術人員登記證者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專科以上學校建築及其相關科系畢業，並領有工地主任結業證書者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二）設備安全類：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依法登記開業之建築師及土木工程技師、結構工程技師、電機工程技師、機械工程師、冷凍空調工程師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專科以上學校電機、機械工程等相關學系（科）畢業，曾於中央或（省）或縣（市）主管建築機關從事建築管理工作，</w:t>
      </w:r>
    </w:p>
    <w:p>
      <w:pPr>
        <w:pStyle w:val="Normal"/>
        <w:widowControl/>
        <w:spacing w:lineRule="exact" w:line="320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服務年資，大學畢業者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，專科畢業者為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專科以上學校電機、機械等相關學系（科）畢業，並於畢業後具有建築工程經驗，其服務年資，大學畢業者為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，專</w:t>
      </w:r>
    </w:p>
    <w:p>
      <w:pPr>
        <w:pStyle w:val="Normal"/>
        <w:widowControl/>
        <w:spacing w:lineRule="exact" w:line="320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畢業者為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年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普通考試或相當於普通考試以上之特種考試電機、機械類科考試及格，並於及格後具有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以上建築工程經驗者。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領有昇降機裝修、電氣、機械或空調等相關技術士資格證者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本署建築管理組資料彙編。</w:t>
      </w:r>
    </w:p>
    <w:p>
      <w:pPr>
        <w:pStyle w:val="Normal"/>
        <w:widowControl/>
        <w:spacing w:lineRule="exact" w:line="320"/>
        <w:ind w:left="425" w:hanging="425"/>
        <w:rPr/>
      </w:pPr>
      <w:r>
        <w:rPr>
          <w:rFonts w:ascii="標楷體" w:hAnsi="標楷體" w:cs="新細明體;PMingLiU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新細明體;PMingLiU" w:eastAsia="標楷體"/>
          <w:kern w:val="0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8:58:00Z</dcterms:modified>
  <cp:revision>4</cp:revision>
  <dc:subject/>
  <dc:title>縣(市)建築師開業登記編製說明</dc:title>
</cp:coreProperties>
</file>