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國家公園簡報及解說服務－按參訪人員屬性分編製說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統計範圍及對象：凡各國家公園管理處為中外團體提供各項簡報及解說服務，均為統計對象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統計標準時間：以每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至月底之事實為準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分類標準：解說對象係按學校團體、社會團體、政府機關、一般遊客及外國遊客等五項分類，並按團次及人次統計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統計科目定義或說明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學校團體：舉凡幼稚園至大專院校之學生戶外教學、科學研究、休閒遊憩等均屬之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社會團體：凡登記有案之公司行號、民間社團、法人團體等均屬之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政府機關：凡中華民國政府機關、公營機關、陪同外賓參訪及民意代表視察業務等均屬之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一般遊客：凡國內遊客不屬於學校團體、社會團體及政府機關三類者均屬之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外國遊客：舉凡外國國籍遊客或華僑等均屬之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資料蒐集方法及編製程序：由本署會計室依據本署各國家公園管理處資料彙編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六、編送對象：本署會計室編製</w:t>
      </w:r>
      <w:r>
        <w:rPr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份自存外，資料並經由網際網路報送內政部統計資料庫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9:19:00Z</dcterms:created>
  <dc:creator>087009</dc:creator>
  <dc:description/>
  <cp:keywords/>
  <dc:language>en-US</dc:language>
  <cp:lastModifiedBy>931203</cp:lastModifiedBy>
  <dcterms:modified xsi:type="dcterms:W3CDTF">2008-07-16T08:33:00Z</dcterms:modified>
  <cp:revision>3</cp:revision>
  <dc:subject/>
  <dc:title>國家公園簡報及解說服務－按參訪人員屬性分編製說明</dc:title>
</cp:coreProperties>
</file>