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61</w:t>
      </w:r>
      <w:r>
        <w:rPr>
          <w:rFonts w:ascii="標楷體" w:hAnsi="標楷體" w:cs="標楷體" w:eastAsia="標楷體"/>
          <w:color w:val="000000"/>
          <w:sz w:val="40"/>
          <w:szCs w:val="27"/>
        </w:rPr>
        <w:t>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7362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、湯玉霜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陸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259" w:hanging="1259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號事務所及工商服務業集合住宅新建工程都市設計審議案」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變更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決議及作業單位初審意見（詳附件）修正書圖或補充說明後，再提都市設計審查小組審議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申請增設停車空間獎勵容積部分，請收集本地區其他申請停獎案件及公有停車車位數量後，加強基地周邊地區停車需求及交通分析。尤其將停獎出入口規劃由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計畫道路進出恐有不妥，本案請再考量是否申請本項獎勵，並提出綜合分析後再提委員討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</w:t>
      </w:r>
      <w:r>
        <w:rPr>
          <w:rFonts w:eastAsia="標楷體" w:cs="標楷體" w:ascii="標楷體" w:hAnsi="標楷體"/>
          <w:color w:val="000000"/>
          <w:sz w:val="32"/>
          <w:szCs w:val="32"/>
        </w:rPr>
        <w:t>122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之開發時程獎勵容積是否得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5%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算，請依法規規定辦理，但開發時程仍應照原建照施工時程辦理，其獎勵容積僅得配置於該基地（不得流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1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23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），以使天際線有適度變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申請公共開放空間部分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申請設置公共開放空間之獎勵容積，不包括公共服務空間面積，請取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共開放空間之有效面積計算，請依初審意見再檢核；基地南側四小區廣場式開放空間，設計單位同意取消，請修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共開放空間不規則部分及住宅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範圍內，請取消計入有效面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依建築技術規則山坡地專章修正地下開挖率及建築物高度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臨時停車位、騎樓與裝卸車位請依規定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基地南側帶狀式開放空間之設計，無需依都市設計審議規範規定設計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考量基地周邊環境之景觀品質、公共開放空間之開放性、公益性與可及性，重新調整本案建築量體的配置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1258" w:hanging="125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號集合住宅新建工程都市設計審議案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設計單位依下列決議及作業單位初審意見（詳附件）修正書圖或補充說明後，再提都市設計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申請增設停車空間獎勵，請針對停獎加強交通分析，並請補充交通影響評估之相關審核證明文件，俾利審議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後院深度請依土管要點規定修正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量後院深度、建物量體配置、環境與景觀的整體性，三幢建築物應可以不同設計手法加以設計，請調整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三幢建築物與基地西側鄰地相距太近，建築開發後將對鄰地環境產生不良影響，請修正設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發展區聖約翰科技大學行政及教學大樓新建工程都市設計審議案」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變更設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決議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因變更設計故法定汽車停車位減少，請設計單位補充本案法定停車數量之檢討內容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請設計單位依作業單位初審意見（詳附件）修正書圖或補充說明後，逕送本部營建署確認，免再提都市設計審查小組審議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柒、臨時動議</w:t>
      </w:r>
    </w:p>
    <w:p>
      <w:pPr>
        <w:pStyle w:val="Normal"/>
        <w:spacing w:lineRule="exact" w:line="480"/>
        <w:ind w:left="1440" w:hanging="143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本次會議時間不足，本次提會臨時動議二案：一、都市設計審議申請停獎案件之審查程序應釐清事項，二、研訂都市設計審議原則彙編（草案）未能進行討論，將提本小組下（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）次會議討論，亦請委員先行協助檢核並提供修正意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58" w:hanging="12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58" w:hanging="12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58" w:hanging="12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3:00Z</dcterms:created>
  <dc:creator>user</dc:creator>
  <dc:description/>
  <dc:language>en-US</dc:language>
  <cp:lastModifiedBy>user</cp:lastModifiedBy>
  <dcterms:modified xsi:type="dcterms:W3CDTF">2008-09-11T09:04:00Z</dcterms:modified>
  <cp:revision>1</cp:revision>
  <dc:subject/>
  <dc:title>內政部淡海新市鎮特定區計畫都市設計審查小組</dc:title>
</cp:coreProperties>
</file>