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都市計畫公共設施用地計畫面積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都市計畫法第</w:t>
      </w:r>
      <w:r>
        <w:rPr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園、體育場所、綠地、廣場及兒童遊樂場，應依計畫人口密度及自然環境，作有系統之佈置，除具有特殊情形外其占用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地總面積不得少於全部計畫面積百分之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49:00Z</dcterms:created>
  <dc:creator>087009</dc:creator>
  <dc:description/>
  <cp:keywords/>
  <dc:language>en-US</dc:language>
  <cp:lastModifiedBy>931203</cp:lastModifiedBy>
  <dcterms:modified xsi:type="dcterms:W3CDTF">2008-07-16T07:20:00Z</dcterms:modified>
  <cp:revision>4</cp:revision>
  <dc:subject/>
  <dc:title>都市計畫公共設施用地計畫面積編製說明</dc:title>
</cp:coreProperties>
</file>