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附件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  </w:t>
      </w:r>
      <w:r>
        <w:rPr>
          <w:sz w:val="32"/>
          <w:szCs w:val="32"/>
        </w:rPr>
        <w:t>金融機構辦理內政部鄉村地區住宅修繕及興建貸款聯絡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43"/>
        <w:gridCol w:w="2577"/>
        <w:gridCol w:w="1547"/>
        <w:gridCol w:w="1571"/>
        <w:gridCol w:w="1479"/>
        <w:gridCol w:w="250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部門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貸款類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地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繕住宅貸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興建住宅貸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15:00Z</dcterms:created>
  <dc:creator>營建署</dc:creator>
  <dc:description/>
  <cp:keywords>貸款申撥</cp:keywords>
  <dc:language>en-US</dc:language>
  <cp:lastModifiedBy>960818</cp:lastModifiedBy>
  <cp:lastPrinted>2008-09-11T11:27:00Z</cp:lastPrinted>
  <dcterms:modified xsi:type="dcterms:W3CDTF">2008-11-05T06:27:00Z</dcterms:modified>
  <cp:revision>8</cp:revision>
  <dc:subject>鄉村貸款申撥程序附件六</dc:subject>
  <dc:title>鄉村貸款申撥程序附件六</dc:title>
</cp:coreProperties>
</file>