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OLE_LINK1"/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146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10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2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9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020813575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102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2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5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四</w:t>
      </w:r>
      <w:r>
        <w:rPr>
          <w:rFonts w:ascii="標楷體" w:hAnsi="標楷體" w:cs="標楷體" w:eastAsia="標楷體"/>
          <w:color w:val="000000"/>
          <w:sz w:val="40"/>
          <w:szCs w:val="20"/>
        </w:rPr>
        <w:t>）</w:t>
      </w:r>
      <w:r>
        <w:rPr>
          <w:rFonts w:ascii="標楷體" w:hAnsi="標楷體" w:cs="標楷體" w:eastAsia="標楷體"/>
          <w:color w:val="000000"/>
          <w:sz w:val="4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20"/>
        </w:rPr>
        <w:t>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洪委員兼執行秘書啟源代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品燕、羅凱臻、湯玉霜</w:t>
      </w:r>
      <w:bookmarkEnd w:id="0"/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145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898" w:hanging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atLeast" w:line="0" w:before="180" w:after="18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淡海段</w:t>
      </w:r>
      <w:r>
        <w:rPr>
          <w:rFonts w:eastAsia="標楷體" w:cs="標楷體" w:ascii="標楷體" w:hAnsi="標楷體"/>
          <w:b/>
          <w:sz w:val="32"/>
          <w:szCs w:val="32"/>
        </w:rPr>
        <w:t>135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3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37</w:t>
      </w:r>
      <w:r>
        <w:rPr>
          <w:rFonts w:ascii="標楷體" w:hAnsi="標楷體" w:cs="標楷體" w:eastAsia="標楷體"/>
          <w:b/>
          <w:sz w:val="32"/>
          <w:szCs w:val="32"/>
        </w:rPr>
        <w:t>地號宏普建設日用品零售或服務業及集合住宅大樓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再提本審查小組審議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參考下列各點建議修正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側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範圍請淨空供行人通行，不作車道使用；後院深度部分不足部分請再檢討，如因基地條件限制申請放寬，應補充具體理由說明後，提請本小組審查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騎樓之設計請考量避免後續機車、自行車暫停及店面商家違規使用之相關配套措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植栽部分：黃槿樹種較為通俗且樹形較不優雅，建議改用其他樹形優美之樹種，以提高都市景觀品質；另綠化植栽圖例太過相近，請調整以利檢視；本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棟建築物之植栽建議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不同植栽設計，以增加建築物自明性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798" w:hanging="358"/>
        <w:rPr/>
      </w:pPr>
      <w:r>
        <w:rPr>
          <w:rFonts w:ascii="標楷體" w:hAnsi="標楷體" w:cs="標楷體" w:eastAsia="標楷體"/>
          <w:sz w:val="28"/>
          <w:szCs w:val="28"/>
        </w:rPr>
        <w:t>綠化面積</w:t>
      </w:r>
      <w:r>
        <w:rPr>
          <w:rFonts w:ascii="標楷體" w:hAnsi="標楷體" w:cs="標楷體" w:eastAsia="標楷體"/>
          <w:sz w:val="28"/>
          <w:szCs w:val="28"/>
        </w:rPr>
        <w:t>率及法定空地透水率計算有誤部分，請修正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於北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退縮</w:t>
      </w:r>
      <w:r>
        <w:rPr>
          <w:rFonts w:ascii="標楷體" w:hAnsi="標楷體" w:cs="標楷體" w:eastAsia="標楷體"/>
          <w:sz w:val="28"/>
          <w:szCs w:val="28"/>
        </w:rPr>
        <w:t>範圍內開挖，請調整開挖範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地高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，請補充剖面圖詳細說明各部份高差處理方式。</w:t>
      </w:r>
    </w:p>
    <w:p>
      <w:pPr>
        <w:pStyle w:val="Normal"/>
        <w:snapToGrid w:val="false"/>
        <w:spacing w:lineRule="exact" w:line="480"/>
        <w:ind w:left="1798" w:hanging="358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動線系統設計，經委員討論後，請參考下列各點建議修正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798" w:hanging="358"/>
        <w:rPr/>
      </w:pPr>
      <w:r>
        <w:rPr>
          <w:rFonts w:ascii="標楷體" w:hAnsi="標楷體" w:cs="標楷體" w:eastAsia="標楷體"/>
          <w:sz w:val="28"/>
          <w:szCs w:val="28"/>
        </w:rPr>
        <w:t>自行車與機車共用之車道請加寬並加強安全防滑設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面層基地內部通路多處以花架設計，請考量避免後續購買者二次施工之設計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動線除平面外應有垂直動線之檢討，請補充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</w:t>
      </w:r>
      <w:r>
        <w:rPr>
          <w:rFonts w:ascii="標楷體" w:hAnsi="標楷體" w:cs="標楷體" w:eastAsia="標楷體"/>
          <w:sz w:val="28"/>
          <w:szCs w:val="28"/>
        </w:rPr>
        <w:t>高度、</w:t>
      </w:r>
      <w:r>
        <w:rPr>
          <w:rFonts w:ascii="標楷體" w:hAnsi="標楷體" w:cs="標楷體" w:eastAsia="標楷體"/>
          <w:sz w:val="28"/>
          <w:szCs w:val="28"/>
        </w:rPr>
        <w:t>立面造型風格、色彩及屋突等設計，經委員討論後，請參考下列各點建議修正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7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地面高差不大，地下層高度請降低或以補齊樓板方式設計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7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層建築之緩衝空間，依規定應設於建築物出入口及建築線之間，且不得與留設之人行通道、騎樓等空間重疊，請修正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80"/>
        <w:ind w:left="17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建築物頂層部設計過樑部分，請依建築技術規則檢討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交通局書面意見如後附，請依示辦理。</w:t>
      </w:r>
    </w:p>
    <w:p>
      <w:pPr>
        <w:pStyle w:val="Normal"/>
        <w:snapToGrid w:val="false"/>
        <w:spacing w:lineRule="exact" w:line="480"/>
        <w:ind w:left="567" w:hanging="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帶決議：本基地（淡海段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7</w:t>
      </w:r>
      <w:r>
        <w:rPr>
          <w:rFonts w:ascii="標楷體" w:hAnsi="標楷體" w:cs="標楷體" w:eastAsia="標楷體"/>
          <w:sz w:val="28"/>
          <w:szCs w:val="28"/>
        </w:rPr>
        <w:t>地號）係全街廓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開發案，有設置騎樓，考量淡海多雨氣候及騎樓延續性，請作業單位列管後續同地段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8</w:t>
      </w:r>
      <w:r>
        <w:rPr>
          <w:rFonts w:ascii="標楷體" w:hAnsi="標楷體" w:cs="標楷體" w:eastAsia="標楷體"/>
          <w:sz w:val="28"/>
          <w:szCs w:val="28"/>
        </w:rPr>
        <w:t>地號應要求配合設置騎樓，且騎樓銜接應以順平方式處理。</w:t>
      </w:r>
    </w:p>
    <w:p>
      <w:pPr>
        <w:pStyle w:val="Normal"/>
        <w:spacing w:lineRule="atLeast" w:line="0" w:before="180" w:after="180"/>
        <w:ind w:left="1441" w:hanging="1441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p>
      <w:pPr>
        <w:pStyle w:val="Normal"/>
        <w:spacing w:lineRule="atLeast" w:line="0" w:before="180" w:after="180"/>
        <w:ind w:left="1275" w:hanging="1275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地號獨戶住宅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參考下列各點建議修正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本案基地西側規劃之停車場係為滿足法定停車數量，非住戶常用之車位，建議其鋪面可採透水性較高的建材，降低硬鋪面的比例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本案庭園和戶外停車空間可再適度增加大喬木與綠化，以利遮蔭功能，並提升整體自然綠化品質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可再加以考量調整前庭的退縮景觀設計，不僅提升都市景觀與街道的美感品質，也可增加本案臨道路之居室的居住品質。</w:t>
      </w:r>
    </w:p>
    <w:p>
      <w:pPr>
        <w:pStyle w:val="Normal"/>
        <w:snapToGrid w:val="false"/>
        <w:spacing w:lineRule="exact" w:line="48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動線系統設計，經委員討論後，請調整減少基地周邊破口的總量，並以一個汽車出入口及車道為原則，以降低對環境與行人的衝擊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其他意見，請參考下列各點修正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本案室內空間較大，建議樓梯設計之寬度可再加寬，不僅比例較為妥適，亦利未來搬運家具之方便性與日常使用性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為一般住宅非商業使用空間，且未來計畫道路也會設置路燈，考量節能減碳等環保趨勢，建議酌減本案照明之數量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交通局書面意見如後附，請依示辦理。</w:t>
      </w:r>
    </w:p>
    <w:p>
      <w:pPr>
        <w:pStyle w:val="Normal"/>
        <w:spacing w:lineRule="atLeast" w:line="0" w:before="180" w:after="18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180" w:after="18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地號隆遠公司一般零售或服務業及集合住宅大樓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參考下列各點建議修正：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案植栽規劃之喬灌木種類具多樣性，立意甚佳，惟山櫻花、腎蕨、立鶴花等樹種較不適於淡海當地氣候條件，建議請考量選用其他抗風性之喬灌木樹種。 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規劃植栽銀樺，惟其圖例顏色表示與實際不符，請修正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規劃北側臨</w:t>
      </w:r>
      <w:r>
        <w:rPr>
          <w:rFonts w:ascii="標楷體" w:hAnsi="標楷體" w:cs="標楷體" w:eastAsia="標楷體"/>
          <w:sz w:val="28"/>
          <w:szCs w:val="28"/>
        </w:rPr>
        <w:t>道路</w:t>
      </w:r>
      <w:r>
        <w:rPr>
          <w:rFonts w:ascii="標楷體" w:hAnsi="標楷體" w:cs="標楷體" w:eastAsia="標楷體"/>
          <w:sz w:val="28"/>
          <w:szCs w:val="28"/>
        </w:rPr>
        <w:t>植栽櫸木，惟於路口交會點選用銀樺，為加強街廓轉角之地標性，建議請考量於西北側轉角選用其他樹種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騎樓之設計請考量避免後續機車、自行車暫停及店面商家違規使用之相關配套措施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騎樓及人行道應考量與鄰地銜接之連貫性，惟現東北側規劃喬木阻擋，請調整設計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於法定退縮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範圍內，除了設置植栽以外不得設置任何構造物及障礙物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於中山北路與新市二路之路口交會點為高程之坡度轉彎處，為減少交通意外事故，請於設計時考量安全問題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/>
      </w:pPr>
      <w:r>
        <w:rPr>
          <w:rFonts w:cs="標楷體" w:eastAsia="標楷體"/>
          <w:sz w:val="28"/>
          <w:szCs w:val="28"/>
        </w:rPr>
        <w:t>側院</w:t>
      </w:r>
      <w:r>
        <w:rPr>
          <w:rFonts w:cs="標楷體" w:eastAsia="標楷體"/>
          <w:sz w:val="28"/>
          <w:szCs w:val="28"/>
        </w:rPr>
        <w:t>應以公共安全、逃生避難為考量，</w:t>
      </w:r>
      <w:r>
        <w:rPr>
          <w:rFonts w:ascii="標楷體" w:hAnsi="標楷體" w:cs="標楷體" w:eastAsia="標楷體"/>
          <w:sz w:val="28"/>
          <w:szCs w:val="28"/>
        </w:rPr>
        <w:t>本案東側院請</w:t>
      </w:r>
      <w:r>
        <w:rPr>
          <w:rFonts w:cs="標楷體" w:eastAsia="標楷體"/>
          <w:sz w:val="28"/>
          <w:szCs w:val="28"/>
        </w:rPr>
        <w:t>留設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，另於</w:t>
      </w:r>
      <w:r>
        <w:rPr>
          <w:rFonts w:cs="標楷體" w:eastAsia="標楷體"/>
          <w:sz w:val="28"/>
          <w:szCs w:val="28"/>
        </w:rPr>
        <w:t>側院</w:t>
      </w:r>
      <w:r>
        <w:rPr>
          <w:rFonts w:cs="標楷體" w:eastAsia="標楷體"/>
          <w:sz w:val="28"/>
          <w:szCs w:val="28"/>
        </w:rPr>
        <w:t>範圍內種植喬木，建議留設可供行人通行之空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/>
      </w:pPr>
      <w:r>
        <w:rPr>
          <w:rFonts w:cs="標楷體" w:eastAsia="標楷體"/>
          <w:sz w:val="28"/>
          <w:szCs w:val="28"/>
        </w:rPr>
        <w:t>本案因地面層</w:t>
      </w:r>
      <w:r>
        <w:rPr>
          <w:rFonts w:ascii="標楷體" w:hAnsi="標楷體" w:cs="標楷體" w:eastAsia="標楷體"/>
          <w:sz w:val="28"/>
          <w:szCs w:val="28"/>
        </w:rPr>
        <w:t>配置商業空間，並依土管規定設置騎樓，經委員討論後原則同意</w:t>
      </w:r>
      <w:r>
        <w:rPr>
          <w:rFonts w:cs="標楷體" w:eastAsia="標楷體"/>
          <w:sz w:val="28"/>
          <w:szCs w:val="28"/>
        </w:rPr>
        <w:t>臨道路退縮</w:t>
      </w:r>
      <w:r>
        <w:rPr>
          <w:rFonts w:ascii="標楷體" w:hAnsi="標楷體" w:cs="標楷體" w:eastAsia="標楷體"/>
          <w:sz w:val="28"/>
          <w:szCs w:val="28"/>
        </w:rPr>
        <w:t>之綠帶與人行步道設置方式循例得不臨接道路境界線，並請減少於</w:t>
      </w:r>
      <w:r>
        <w:rPr>
          <w:rFonts w:ascii="標楷體" w:hAnsi="標楷體" w:cs="標楷體" w:eastAsia="標楷體"/>
          <w:sz w:val="28"/>
          <w:szCs w:val="28"/>
        </w:rPr>
        <w:t>退縮</w:t>
      </w:r>
      <w:r>
        <w:rPr>
          <w:rFonts w:ascii="標楷體" w:hAnsi="標楷體" w:cs="標楷體" w:eastAsia="標楷體"/>
          <w:sz w:val="28"/>
          <w:szCs w:val="28"/>
        </w:rPr>
        <w:t>範圍內開挖之比例。</w:t>
      </w:r>
    </w:p>
    <w:p>
      <w:pPr>
        <w:pStyle w:val="Normal"/>
        <w:snapToGrid w:val="false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動線系統設計，經委員討論後，請參考下列各點建議修正：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地下一層規劃汽、機車車道合併設置，惟於車道中設有柱子，為避免發生交通事故，請予調整及補充標示汽機車之停車路徑、車行軌跡線及轉彎半徑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自行車停放空間設置於地下一層，其停放動線規劃與機車車道共用，請調整車道坡度及加寬其寬度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以上，以維行車安全及便利。</w:t>
      </w:r>
    </w:p>
    <w:p>
      <w:pPr>
        <w:pStyle w:val="Normal"/>
        <w:snapToGrid w:val="false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</w:t>
      </w:r>
      <w:r>
        <w:rPr>
          <w:rFonts w:ascii="標楷體" w:hAnsi="標楷體" w:cs="標楷體" w:eastAsia="標楷體"/>
          <w:sz w:val="28"/>
          <w:szCs w:val="28"/>
        </w:rPr>
        <w:t>高度、</w:t>
      </w:r>
      <w:r>
        <w:rPr>
          <w:rFonts w:ascii="標楷體" w:hAnsi="標楷體" w:cs="標楷體" w:eastAsia="標楷體"/>
          <w:sz w:val="28"/>
          <w:szCs w:val="28"/>
        </w:rPr>
        <w:t>立面造型風格、色彩及屋突等設計，經委員討論後，請依下列各點建議修正：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鄰幢間隔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cs="標楷體" w:eastAsia="標楷體"/>
          <w:sz w:val="28"/>
          <w:szCs w:val="28"/>
        </w:rPr>
        <w:t>以私密性、隱蔽性為主</w:t>
      </w:r>
      <w:r>
        <w:rPr>
          <w:rFonts w:ascii="標楷體" w:hAnsi="標楷體" w:cs="標楷體" w:eastAsia="標楷體"/>
          <w:sz w:val="28"/>
          <w:szCs w:val="28"/>
        </w:rPr>
        <w:t>，建築物如一側或者二側不開窗者則可放寬檢討，本案</w:t>
      </w:r>
      <w:r>
        <w:rPr>
          <w:rFonts w:ascii="標楷體" w:hAnsi="標楷體" w:cs="標楷體" w:eastAsia="標楷體"/>
          <w:sz w:val="28"/>
          <w:szCs w:val="28"/>
        </w:rPr>
        <w:t>鄰幢間隔</w:t>
      </w:r>
      <w:r>
        <w:rPr>
          <w:rFonts w:ascii="標楷體" w:hAnsi="標楷體" w:cs="標楷體" w:eastAsia="標楷體"/>
          <w:sz w:val="28"/>
          <w:szCs w:val="28"/>
        </w:rPr>
        <w:t>之同幢建築物各相對部分之檢討同意循例放寬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建築物頂層部設計過樑部分，請依建築技術規則檢討。</w:t>
      </w:r>
    </w:p>
    <w:p>
      <w:pPr>
        <w:pStyle w:val="Normal"/>
        <w:snapToGrid w:val="false"/>
        <w:spacing w:lineRule="exact" w:line="48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書缺漏或誤繕部分，請確實查明後修正：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屬高層建築物，惟現未留設高層建物之緩衝空間，依規定應設於建築物出入口及建築線之間，且不得與留設之人行通道、騎樓等空間重疊，請修正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設置梯廳面積部分可免計容積範圍應依規定檢討，請修正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陽台外設有裝飾板，且於其上方設置空調，請依規定檢討其深度。</w:t>
      </w:r>
    </w:p>
    <w:p>
      <w:pPr>
        <w:pStyle w:val="Normal"/>
        <w:snapToGrid w:val="false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交通局書面意見如後附，請依示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基地（新市段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地號）係全街廓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開發案，有設置騎樓，考量淡海多雨氣候及騎樓延續性，請作業單位列管後續同地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地號應要求配合設置騎樓，且騎樓銜接應以順平方式處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捌、散會</w:t>
      </w:r>
      <w:r>
        <w:br w:type="page"/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2.5 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淡海新市鎮特定區計畫都市設計審查小組會議意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46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政府交通局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668"/>
      </w:tblGrid>
      <w:tr>
        <w:trPr>
          <w:trHeight w:val="35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件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海新市鎮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發展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區淡海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宏普建設日用品零售或服務業及集合住宅大樓新建工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市都審以一宗基地設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汽機車出入口為原則，本案汽、機車分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出入口，其是否合宜建請提會討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停車場出入口適當位置設置反射鏡，以加強警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機車場出入口可考慮與鄰地留設適當緩衝間距。</w:t>
            </w:r>
          </w:p>
        </w:tc>
      </w:tr>
      <w:tr>
        <w:trPr>
          <w:trHeight w:val="16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海新市鎮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發展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區新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獨戶住宅大樓新建工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市都審以一宗基地設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汽機車出入口為原則，本案開發量體小，惟汽、機車分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出入口，為降低汽、機車出入對行人的衝擊，建議以整併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出入口為宜。</w:t>
            </w:r>
          </w:p>
        </w:tc>
      </w:tr>
      <w:tr>
        <w:trPr>
          <w:trHeight w:val="16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海新市鎮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發展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區新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隆遠公司集合住宅大樓新建工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鼓勵綠色運具，建議參考「新北市都市設計審議原則」於基地內部設置自行車停放空間，數量為機車停車位數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後續須提送交通影響評估報告予本局另案審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sectPr>
      <w:footerReference w:type="default" r:id="rId2"/>
      <w:type w:val="nextPage"/>
      <w:pgSz w:w="11906" w:h="16838"/>
      <w:pgMar w:left="1080" w:right="164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案"/>
    <w:basedOn w:val="Normal"/>
    <w:qFormat/>
    <w:pPr>
      <w:snapToGrid w:val="false"/>
      <w:spacing w:lineRule="atLeast" w:line="520"/>
      <w:ind w:left="1258" w:hanging="1258"/>
      <w:jc w:val="both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3:00Z</dcterms:created>
  <dc:creator>087202</dc:creator>
  <dc:description/>
  <dc:language>en-US</dc:language>
  <cp:lastModifiedBy>吳品燕</cp:lastModifiedBy>
  <cp:lastPrinted>2013-12-18T17:24:00Z</cp:lastPrinted>
  <dcterms:modified xsi:type="dcterms:W3CDTF">2013-12-18T09:52:00Z</dcterms:modified>
  <cp:revision>3</cp:revision>
  <dc:subject/>
  <dc:title>陸、確認第86次會議紀錄</dc:title>
</cp:coreProperties>
</file>