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公寓大廈管理維護公司統計編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統計範圍及對象：凡公寓大廈管理維護公司及其僱用管理服務人員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統計標準時間：以每月月底之事實為準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分類標準：依管理維護公司家數及其僱用之管理服務人員分別統計，管理服務人員按事務管理人員及技術服務人員分，技術服務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 w:eastAsia="標楷體"/>
          <w:kern w:val="0"/>
        </w:rPr>
        <w:t>人員按防火避難設施管理人員及設備安全管理人員分，各項管理服務人員皆按性別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管理維護公司：經中央主管機關許可及辦理公司登記，並向中央主管機關申領登記證，且應具有下列條件：</w:t>
      </w:r>
    </w:p>
    <w:p>
      <w:pPr>
        <w:pStyle w:val="Normal"/>
        <w:ind w:left="113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資本額在新臺幣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千萬元以上。</w:t>
      </w:r>
    </w:p>
    <w:p>
      <w:pPr>
        <w:pStyle w:val="Normal"/>
        <w:ind w:left="113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置有事務管理人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以上，及技術服務人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以上。</w:t>
      </w:r>
    </w:p>
    <w:p>
      <w:pPr>
        <w:pStyle w:val="Normal"/>
        <w:ind w:left="1370" w:firstLine="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第二款技術服務人員不得為同一類技術服務人員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事務管理人員：指領有中央主管機關核發認可證，受僱執行公寓大廈一般事務管理服務事項之人員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防火避難設施管理人員：指領有中央主管機關核發認可證，受僱執行公寓大廈防火避難設施管理維護事務之人員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設備安全管理人員：指領有中央主管機關核發認可證，受僱執行公寓大廈設備安全管理維護事務之人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本署建築管理組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53:00Z</dcterms:modified>
  <cp:revision>6</cp:revision>
  <dc:subject/>
  <dc:title>縣(市)建築師開業登記編製說明</dc:title>
</cp:coreProperties>
</file>