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ＯＯ　</w:t>
      </w:r>
      <w:r>
        <w:rPr>
          <w:b/>
          <w:sz w:val="28"/>
        </w:rPr>
        <w:t>違反國家公園法案件編製說明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一、統計範圍及對象：凡ＯＯ國家公園</w:t>
      </w:r>
      <w:r>
        <w:rPr>
          <w:color w:val="FF0000"/>
        </w:rPr>
        <w:t>或國家自然公園</w:t>
      </w:r>
      <w:r>
        <w:rPr/>
        <w:t>區域內違反行政罰鍰法案件，均為統計對象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開立處分書為準。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三、分類標準：按違建、濫墾或變更使用、狩獵動物或捕捉魚類、採折花木、設置攤販、</w:t>
      </w:r>
      <w:r>
        <w:rPr>
          <w:rFonts w:cs="Calibri" w:eastAsia="Calibri"/>
        </w:rPr>
        <w:t xml:space="preserve"> </w:t>
      </w:r>
      <w:r>
        <w:rPr/>
        <w:t>擅入生態保護區及禁止進入地區、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污染環境、盜採鐘乳石、珊瑚礁或土石、車輛禁止進入地區、其他經各管理處禁止之行為、其他未經各管理處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許可之行為分類，及移送件數、裁決執行件數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國家公園</w:t>
      </w:r>
      <w:r>
        <w:rPr>
          <w:color w:val="FF0000"/>
        </w:rPr>
        <w:t>或國家自然公園</w:t>
      </w:r>
      <w:r>
        <w:rPr/>
        <w:t>區域內禁止下列行為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焚燬草木或引火整地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2.</w:t>
      </w:r>
      <w:r>
        <w:rPr/>
        <w:t>狩獵動物或捕捉魚類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污染水質或空氣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採折花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5.</w:t>
      </w:r>
      <w:r>
        <w:rPr/>
        <w:t>於樹林、岩石及標示牌加刻文字或圖形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6.</w:t>
      </w:r>
      <w:r>
        <w:rPr/>
        <w:t>任意拋棄果皮、紙屑或其他污物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7.</w:t>
      </w:r>
      <w:r>
        <w:rPr/>
        <w:t>將車輛開進規定以外之地區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8.</w:t>
      </w:r>
      <w:r>
        <w:rPr/>
        <w:t>其他經國家公園主管機關禁止之行為。</w:t>
      </w:r>
      <w:r>
        <w:rPr/>
        <w:tab/>
        <w:tab/>
        <w:tab/>
        <w:tab/>
        <w:tab/>
      </w:r>
    </w:p>
    <w:p>
      <w:pPr>
        <w:pStyle w:val="Normal"/>
        <w:ind w:firstLine="1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經國家公園管理處</w:t>
      </w:r>
      <w:r>
        <w:rPr>
          <w:color w:val="FF0000"/>
        </w:rPr>
        <w:t>或國家自然公園籌備處</w:t>
      </w:r>
      <w:r>
        <w:rPr/>
        <w:t>之許可，得為下列行為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公私建築物或道路、橋樑之建設或拆除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2.</w:t>
      </w:r>
      <w:r>
        <w:rPr/>
        <w:t>水面、水道之填塞、改道或擴展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礦物或土石之勘採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土地之開墾或變更使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5.</w:t>
      </w:r>
      <w:r>
        <w:rPr/>
        <w:t>垂釣魚類或放牧牲畜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6.</w:t>
      </w:r>
      <w:r>
        <w:rPr/>
        <w:t>纜車等機械化運輸設備之興建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7.</w:t>
      </w:r>
      <w:r>
        <w:rPr/>
        <w:t>溫泉水源之利用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8.</w:t>
      </w:r>
      <w:r>
        <w:rPr/>
        <w:t>廣告、招牌或其他類似物之設置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9.</w:t>
      </w:r>
      <w:r>
        <w:rPr/>
        <w:t>原有工廠之設備需要擴充或增加或變更使用者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10.</w:t>
      </w:r>
      <w:r>
        <w:rPr/>
        <w:t>其他須經主管機關許可事項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五、資料蒐集方法及編製程序：依據ＯＯ國家公園管理處</w:t>
      </w:r>
      <w:r>
        <w:rPr>
          <w:color w:val="FF0000"/>
        </w:rPr>
        <w:t>或國家自然公園籌備處</w:t>
      </w:r>
      <w:r>
        <w:rPr/>
        <w:t>資料彙編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8:00Z</dcterms:created>
  <dc:creator>cpa</dc:creator>
  <dc:description/>
  <cp:keywords/>
  <dc:language>en-US</dc:language>
  <cp:lastModifiedBy>Your User Name</cp:lastModifiedBy>
  <cp:lastPrinted>2012-09-12T20:12:00Z</cp:lastPrinted>
  <dcterms:modified xsi:type="dcterms:W3CDTF">2012-09-12T12:14:00Z</dcterms:modified>
  <cp:revision>5</cp:revision>
  <dc:subject/>
  <dc:title/>
</cp:coreProperties>
</file>