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68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01656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0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(B1)</w:t>
      </w:r>
      <w:r>
        <w:rPr>
          <w:rFonts w:ascii="標楷體" w:hAnsi="標楷體" w:cs="標楷體" w:eastAsia="標楷體"/>
          <w:color w:val="000000"/>
          <w:sz w:val="40"/>
          <w:szCs w:val="20"/>
        </w:rPr>
        <w:t>第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高聿棻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6</w:t>
      </w:r>
      <w:r>
        <w:rPr>
          <w:rFonts w:eastAsia="標楷體" w:cs="標楷體" w:ascii="標楷體" w:hAnsi="標楷體"/>
          <w:b/>
          <w:bCs/>
          <w:sz w:val="40"/>
        </w:rPr>
        <w:t>7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88-1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宏泰興建設淡海新市鎮集合住宅新建工程」都市設計審議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變更設計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left="1078" w:hanging="107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修正發布之「淡海新市鎮特定區第一期細部計畫建築物及土地使用分區管制要點」第七點規定，在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-1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種住宅區內得為下列各組之建築物及土地使用，但供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組、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組、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、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組、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組經都市設計審查小組審查通過使用時，應依「淡海新市鎮第一期細部計畫地區都市設計審議規範」規定設置騎樓、臨時停車及裝卸車位，無法經由審查小組討論後同意放寬，本案本次變更設計增加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日用品零售或服務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單元之設置，仍應依上開規定設置騎樓、臨時停車及裝卸車位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設計單位於會中就有關設置騎樓之規定表示，將重新考量是否設置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日用品零售或服務業後重新提會審議。爰此，本案經設計單位全盤考量調整設計後，相關設計基礎條件與方案皆可能有所不同，故本案其他初審意見暫不討論，相關法規規定請作業單位協助設計單位釐清，如屬「淡海新市鎮特定區第一期細部計畫建築物及土地使用分區管制要點」規定，仍請依規定辦理，無需提審查小組討論。</w:t>
      </w:r>
      <w:r>
        <w:br w:type="page"/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配合「淡海新市鎮特定區都市計畫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通盤檢討案」辦理修訂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細部計畫地區都市設計審議規範部份條文修正草案」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900" w:hanging="10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900" w:hanging="1078"/>
        <w:rPr/>
      </w:pPr>
      <w:r>
        <w:rPr>
          <w:rFonts w:ascii="標楷體" w:hAnsi="標楷體" w:cs="標楷體" w:eastAsia="標楷體"/>
          <w:sz w:val="32"/>
          <w:szCs w:val="32"/>
        </w:rPr>
        <w:t>（一）第二十八點修正條文應配合第二十七點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七）整體考量調整，並先洽商臺北縣政府工務局後再行確定。</w:t>
      </w:r>
    </w:p>
    <w:p>
      <w:pPr>
        <w:pStyle w:val="Normal"/>
        <w:spacing w:lineRule="exact" w:line="480"/>
        <w:ind w:left="900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其他各點修正條文請依委員意見及決議修正。（修正條文請參考附件）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玖、散會（上午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2:00Z</dcterms:created>
  <dc:creator>820701</dc:creator>
  <dc:description/>
  <dc:language>en-US</dc:language>
  <cp:lastModifiedBy>user</cp:lastModifiedBy>
  <cp:lastPrinted>2009-03-05T18:18:00Z</cp:lastPrinted>
  <dcterms:modified xsi:type="dcterms:W3CDTF">2009-03-11T06:24:00Z</dcterms:modified>
  <cp:revision>3</cp:revision>
  <dc:subject/>
  <dc:title>一、本案退縮帶配置型式未依淡海新市鎮第1期發展區第2開發區都市設計準則與審議規範3</dc:title>
</cp:coreProperties>
</file>