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區域內公共設施數編製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統計範圍及對象：凡各國家公園區域內之公共設施，均為統計對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標準時間：以每年年底現有之事實及同年新增、修建之事實為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分類標準：按交通運輸設施、衛生設施、服務設施、遊憩設施、牌示設施及住宿設施分類，並按其現有、新增及修建分別統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科目定義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交通運輸設施：國家公園區內提供交通運輸設施，包括收費站、步道、停車場、停車位數、人行護欄、吊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衛生設施：國家公園區內維護環境清潔及公共衛生的設施，包括公廁、垃圾處理場、污水處理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服務設施：國家公園區內提供遊客服務的設施，包括遊客中心、訓練中心、管理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遊憩設施：國家公園區內提供遊客遊憩的設施，包括觀景平台、賞鳥亭、露營區、海水浴場、露天劇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牌示設施：國家公園區內提供遊客危險警告、禁止進入、路線指引及景觀簡介等設施，包括警告牌示、禁止牌示、指示牌示</w:t>
      </w:r>
    </w:p>
    <w:p>
      <w:pPr>
        <w:pStyle w:val="Normal"/>
        <w:ind w:left="480" w:firstLine="360"/>
        <w:rPr/>
      </w:pPr>
      <w:r>
        <w:rPr>
          <w:rFonts w:ascii="新細明體;PMingLiU" w:hAnsi="新細明體;PMingLiU" w:cs="新細明體;PMingLiU"/>
          <w:kern w:val="0"/>
        </w:rPr>
        <w:t>、解說牌示及意象標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住宿設施：國家公園區內提供遊客餐飲、住宿的設施，包括避難小屋、餐飲中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資料蒐集方法及編製程序：由本署會計室依據本署各國家公園管理處資料彙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0:00Z</dcterms:created>
  <dc:creator>931203</dc:creator>
  <dc:description/>
  <cp:keywords/>
  <dc:language>en-US</dc:language>
  <cp:lastModifiedBy>USER</cp:lastModifiedBy>
  <dcterms:modified xsi:type="dcterms:W3CDTF">2009-12-29T06:01:00Z</dcterms:modified>
  <cp:revision>5</cp:revision>
  <dc:subject/>
  <dc:title>國家公園區域內公共設施數編製說明</dc:title>
</cp:coreProperties>
</file>