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128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102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1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11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1020800228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101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12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20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四</w:t>
      </w:r>
      <w:r>
        <w:rPr>
          <w:rFonts w:ascii="標楷體" w:hAnsi="標楷體" w:cs="標楷體" w:eastAsia="標楷體"/>
          <w:color w:val="000000"/>
          <w:sz w:val="40"/>
          <w:szCs w:val="20"/>
        </w:rPr>
        <w:t>）上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許委員兼副召集人文龍代理</w:t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吳品燕、湯玉霜、羅凱臻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127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898" w:hanging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atLeast" w:line="0" w:before="180" w:after="180"/>
        <w:ind w:left="1441" w:hanging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開發區公司田段</w:t>
      </w:r>
      <w:r>
        <w:rPr>
          <w:rFonts w:eastAsia="標楷體" w:cs="標楷體" w:ascii="標楷體" w:hAnsi="標楷體"/>
          <w:b/>
          <w:sz w:val="32"/>
          <w:szCs w:val="32"/>
        </w:rPr>
        <w:t>54</w:t>
      </w:r>
      <w:r>
        <w:rPr>
          <w:rFonts w:ascii="標楷體" w:hAnsi="標楷體" w:cs="標楷體" w:eastAsia="標楷體"/>
          <w:b/>
          <w:sz w:val="32"/>
          <w:szCs w:val="32"/>
        </w:rPr>
        <w:t>地號全聯實業日用品零售或服務業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：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請參考下列各點建議修正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請補充說明本案之退縮帶、騎樓等空間與鄰地之關係（連貫性、高低差），另南側騎樓空間應與鄰地之人行道保持暢通且順平連接，建議取消設置花台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於基地北側之機車停車區處設置汙水處理設備，建議以納管方式設置，以利後續維修管理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停車空間規劃植栽種類為韓國草，建議改用台灣原生種類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配置圖中舖面所呈現之圖示色彩與實際材料色彩有差異，請依實際色彩調整，另請考量公共人行道與人行空間舖面之整合設計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機車停車區分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處，惟規劃於東北角處距離機車道甚遠且位置較不明顯，請調整。</w:t>
      </w:r>
    </w:p>
    <w:p>
      <w:pPr>
        <w:pStyle w:val="Normal"/>
        <w:snapToGrid w:val="false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動線系統設計，經委員討論後，請參考下列各點建議修正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機車出入口之通道設置於基地南側，建議增設指示標誌以引導進出，另為利於區隔請考量運用不同鋪面材質以維行人安全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囊底路出入口之高程差約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，惟剖面圖表示為一斜坡，考量行車安全，請修正坡道坡度及圖面（</w:t>
      </w:r>
      <w:r>
        <w:rPr>
          <w:rFonts w:eastAsia="標楷體" w:cs="標楷體" w:ascii="標楷體" w:hAnsi="標楷體"/>
          <w:sz w:val="28"/>
          <w:szCs w:val="28"/>
        </w:rPr>
        <w:t>P.2-1.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-9.7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囊底路側之喬木位置有阻擋貨車出入視線之虞，請調整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於三樓規劃男女廁所及行動不便廁所空間，惟其電梯至廁所動線之間設置出入口（</w:t>
      </w:r>
      <w:r>
        <w:rPr>
          <w:rFonts w:eastAsia="標楷體" w:cs="標楷體" w:ascii="標楷體" w:hAnsi="標楷體"/>
          <w:sz w:val="28"/>
          <w:szCs w:val="28"/>
        </w:rPr>
        <w:t>P.3-6.3</w:t>
      </w:r>
      <w:r>
        <w:rPr>
          <w:rFonts w:ascii="標楷體" w:hAnsi="標楷體" w:cs="標楷體" w:eastAsia="標楷體"/>
          <w:sz w:val="28"/>
          <w:szCs w:val="28"/>
        </w:rPr>
        <w:t>），另於一樓東北角規劃出入口之位置距離樓梯甚近（</w:t>
      </w:r>
      <w:r>
        <w:rPr>
          <w:rFonts w:eastAsia="標楷體" w:cs="標楷體" w:ascii="標楷體" w:hAnsi="標楷體"/>
          <w:sz w:val="28"/>
          <w:szCs w:val="28"/>
        </w:rPr>
        <w:t>P.3-6.4</w:t>
      </w:r>
      <w:r>
        <w:rPr>
          <w:rFonts w:ascii="標楷體" w:hAnsi="標楷體" w:cs="標楷體" w:eastAsia="標楷體"/>
          <w:sz w:val="28"/>
          <w:szCs w:val="28"/>
        </w:rPr>
        <w:t>），建議考量動線使用之便利性，一併調整設計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中山北路側規劃汽車道及機車道，請確認是否設置車道破口，另請說明機車道寬度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是否足供雙向通行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垃圾儲藏空間設置於機車停車區旁，建議考量服務動線使用之便利性，調整設計。</w:t>
      </w:r>
    </w:p>
    <w:p>
      <w:pPr>
        <w:pStyle w:val="Normal"/>
        <w:snapToGrid w:val="false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</w:t>
      </w:r>
      <w:r>
        <w:rPr>
          <w:rFonts w:ascii="標楷體" w:hAnsi="標楷體" w:cs="標楷體" w:eastAsia="標楷體"/>
          <w:sz w:val="28"/>
        </w:rPr>
        <w:t>高度、</w:t>
      </w:r>
      <w:r>
        <w:rPr>
          <w:rFonts w:ascii="標楷體" w:hAnsi="標楷體" w:cs="標楷體" w:eastAsia="標楷體"/>
          <w:sz w:val="28"/>
          <w:szCs w:val="28"/>
        </w:rPr>
        <w:t>立面造型風格、色彩及屋突等設計，經委員討論後，請參考下列各點建議修正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建築物立面外觀較為封閉，建議於一樓正立面設計大面開窗，以了解內部商業活動，並吸引沿街面之人潮進入；另目前已於建築物立面設計</w:t>
      </w:r>
      <w:r>
        <w:rPr>
          <w:rFonts w:ascii="標楷體" w:hAnsi="標楷體" w:cs="標楷體" w:eastAsia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樹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圖騰造型美化，建議於建築物正立面及二側立面考量垂直綠化，除可活潑建築立面造型之效果，亦有助企業形象提升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建築物立面材料為彩色鋼板，請說明其立面色彩之設計，另請補充建築物立面外觀之夜間燈光照明計畫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廣告招牌</w:t>
      </w:r>
      <w:r>
        <w:rPr>
          <w:rFonts w:ascii="標楷體" w:hAnsi="標楷體" w:cs="標楷體" w:eastAsia="標楷體"/>
          <w:sz w:val="28"/>
          <w:szCs w:val="28"/>
        </w:rPr>
        <w:t>經委員討論後同意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</w:t>
      </w:r>
      <w:r>
        <w:rPr>
          <w:rFonts w:ascii="標楷體" w:hAnsi="標楷體" w:cs="標楷體" w:eastAsia="標楷體"/>
          <w:sz w:val="28"/>
          <w:szCs w:val="28"/>
        </w:rPr>
        <w:t>，惟正立面</w:t>
      </w:r>
      <w:r>
        <w:rPr>
          <w:rFonts w:ascii="標楷體" w:hAnsi="標楷體" w:cs="標楷體" w:eastAsia="標楷體"/>
          <w:sz w:val="28"/>
          <w:szCs w:val="28"/>
        </w:rPr>
        <w:t>招牌</w:t>
      </w:r>
      <w:r>
        <w:rPr>
          <w:rFonts w:ascii="標楷體" w:hAnsi="標楷體" w:cs="標楷體" w:eastAsia="標楷體"/>
          <w:sz w:val="28"/>
          <w:szCs w:val="28"/>
        </w:rPr>
        <w:t>之視線易被路樹遮擋，建議考量調整位置。</w:t>
      </w:r>
    </w:p>
    <w:p>
      <w:pPr>
        <w:pStyle w:val="Normal"/>
        <w:snapToGrid w:val="false"/>
        <w:spacing w:lineRule="exact" w:line="48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書缺漏或誤繕部分，請確實查明後修正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依技術規則規定，應設置安全梯，請依規定修正並檢討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建築物高度，三樓樓層高度含斜屋頂部分超過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公尺，請依規定修正並檢討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三樓屋頂平台處設置高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之女兒牆</w:t>
      </w:r>
      <w:r>
        <w:rPr>
          <w:rFonts w:eastAsia="標楷體" w:cs="標楷體" w:ascii="標楷體" w:hAnsi="標楷體"/>
          <w:sz w:val="28"/>
          <w:szCs w:val="28"/>
        </w:rPr>
        <w:t>(P.3-9.7)</w:t>
      </w:r>
      <w:r>
        <w:rPr>
          <w:rFonts w:ascii="標楷體" w:hAnsi="標楷體" w:cs="標楷體" w:eastAsia="標楷體"/>
          <w:sz w:val="28"/>
          <w:szCs w:val="28"/>
        </w:rPr>
        <w:t>，考量整體造型，建議降低或檢討設置必要性，如確有設置必要，請於報告書內說明相關需求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441" w:hanging="1441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案：「</w:t>
      </w:r>
      <w:r>
        <w:rPr>
          <w:rFonts w:ascii="標楷體" w:hAnsi="標楷體" w:cs="標楷體" w:eastAsia="標楷體"/>
          <w:b/>
          <w:sz w:val="32"/>
          <w:szCs w:val="32"/>
        </w:rPr>
        <w:t>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淡海段</w:t>
      </w:r>
      <w:r>
        <w:rPr>
          <w:rFonts w:eastAsia="標楷體" w:cs="標楷體" w:ascii="標楷體" w:hAnsi="標楷體"/>
          <w:b/>
          <w:sz w:val="32"/>
          <w:szCs w:val="32"/>
        </w:rPr>
        <w:t>81</w:t>
      </w:r>
      <w:r>
        <w:rPr>
          <w:rFonts w:ascii="標楷體" w:hAnsi="標楷體" w:cs="標楷體" w:eastAsia="標楷體"/>
          <w:b/>
          <w:sz w:val="32"/>
          <w:szCs w:val="32"/>
        </w:rPr>
        <w:t>地號佳昂建設店鋪集合住宅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：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80"/>
        <w:ind w:left="14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請參考下列各點建議修正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景觀品質與友善性，請強化本案基地之綠化設計、增加複層植栽方式，特別是基地北側、西側臨道路之開放空間與東側之社區開放空間，並調整圍牆與人行步道之設置距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建築物北側之騎樓軸線與鄰地角度不同，為強化未來鄰地人行動線銜接之便利與順暢，建請考量調整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基地南側銜接公園用地，考量與鄰地之友善性、公園綠化之延續性，請調整其車道、圍牆與綠化設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加整體保水性，本案基地之透水率請再適度增加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440" w:leader="none"/>
        </w:tabs>
        <w:spacing w:lineRule="exact" w:line="480"/>
        <w:ind w:left="1440" w:hanging="900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</w:t>
      </w:r>
      <w:r>
        <w:rPr>
          <w:rFonts w:ascii="標楷體" w:hAnsi="標楷體" w:cs="標楷體" w:eastAsia="標楷體"/>
          <w:sz w:val="28"/>
        </w:rPr>
        <w:t>高度、</w:t>
      </w:r>
      <w:r>
        <w:rPr>
          <w:rFonts w:ascii="標楷體" w:hAnsi="標楷體" w:cs="標楷體" w:eastAsia="標楷體"/>
          <w:sz w:val="28"/>
          <w:szCs w:val="28"/>
        </w:rPr>
        <w:t>立面造型風格、色彩及屋突等設計，經委員討論後，請參考後列建議修正：請考量淡海新市鎮休閒的都市景觀意象，建議本案建築外觀的顏色調整為較明亮、較淺的色系。</w:t>
      </w:r>
    </w:p>
    <w:p>
      <w:pPr>
        <w:pStyle w:val="Normal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567" w:hanging="0"/>
        <w:rPr/>
      </w:pPr>
      <w:r>
        <w:rPr>
          <w:rFonts w:ascii="標楷體" w:hAnsi="標楷體" w:cs="標楷體" w:eastAsia="標楷體"/>
          <w:sz w:val="28"/>
          <w:szCs w:val="28"/>
        </w:rPr>
        <w:t>（三）本案動線系統設計，經委員討論後，請參考下列各點建議修正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6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之無障礙動線大部分已調整高差與階梯，惟基地西側社區之主要出入口仍維持階梯設計，請考量居民出入動線之便利性，調整為順平或增設坡道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6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一樓之車輛出入警示燈設置位置，請再考量調整於人行道雙向（包含從公園至基地方向）視線無礙之處。</w:t>
      </w:r>
    </w:p>
    <w:p>
      <w:pPr>
        <w:pStyle w:val="Normal"/>
        <w:spacing w:lineRule="exact" w:line="48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3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有關建管與新北市政府相關規定，下列各點提醒與建議，請參考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6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地下停車空間之汽車小車位勿連續設置，請調整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6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部分冷氣空調設備設置於臨街道之建築物外牆雨遮上方，建議參考新北市政府工務局相關規定調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捌、散會</w:t>
      </w:r>
    </w:p>
    <w:sectPr>
      <w:footerReference w:type="default" r:id="rId2"/>
      <w:type w:val="nextPage"/>
      <w:pgSz w:w="11906" w:h="16838"/>
      <w:pgMar w:left="1080" w:right="164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cs="標楷體"/>
      <w:color w:val="4F6228"/>
      <w:sz w:val="28"/>
    </w:rPr>
  </w:style>
  <w:style w:type="character" w:styleId="WW8Num20z0">
    <w:name w:val="WW8Num20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案"/>
    <w:basedOn w:val="Normal"/>
    <w:qFormat/>
    <w:pPr>
      <w:snapToGrid w:val="false"/>
      <w:spacing w:lineRule="atLeast" w:line="520"/>
      <w:ind w:left="1258" w:hanging="1258"/>
      <w:jc w:val="both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2:00Z</dcterms:created>
  <dc:creator>087202</dc:creator>
  <dc:description/>
  <dc:language>en-US</dc:language>
  <cp:lastModifiedBy>吳品燕</cp:lastModifiedBy>
  <cp:lastPrinted>2012-08-15T17:05:00Z</cp:lastPrinted>
  <dcterms:modified xsi:type="dcterms:W3CDTF">2013-01-30T06:54:00Z</dcterms:modified>
  <cp:revision>3</cp:revision>
  <dc:subject/>
  <dc:title>陸、確認第86次會議紀錄</dc:title>
</cp:coreProperties>
</file>