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04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1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00808871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0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許委員兼副召集人文龍代理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湯玉霜、羅凱臻</w:t>
      </w:r>
    </w:p>
    <w:p>
      <w:pPr>
        <w:pStyle w:val="Normal"/>
        <w:spacing w:lineRule="exact" w:line="480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898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 w:before="180" w:after="180"/>
        <w:ind w:left="1259" w:hanging="1259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12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3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31</w:t>
      </w:r>
      <w:r>
        <w:rPr>
          <w:rFonts w:ascii="標楷體" w:hAnsi="標楷體" w:cs="標楷體" w:eastAsia="標楷體"/>
          <w:b/>
          <w:sz w:val="32"/>
          <w:szCs w:val="32"/>
        </w:rPr>
        <w:t>地號宏泰興建設集合住宅大樓新建工程」都市設計審議案</w:t>
      </w:r>
    </w:p>
    <w:p>
      <w:pPr>
        <w:pStyle w:val="Normal"/>
        <w:spacing w:lineRule="exact" w:line="480"/>
        <w:ind w:left="1260" w:firstLine="538"/>
        <w:rPr/>
      </w:pPr>
      <w:r>
        <w:rPr>
          <w:rFonts w:ascii="標楷體" w:hAnsi="標楷體" w:cs="標楷體" w:eastAsia="標楷體"/>
          <w:sz w:val="32"/>
          <w:szCs w:val="32"/>
        </w:rPr>
        <w:t>設計單位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申請撤案，本部營建署已另案函復。</w:t>
      </w:r>
    </w:p>
    <w:p>
      <w:pPr>
        <w:pStyle w:val="Normal"/>
        <w:spacing w:lineRule="exact" w:line="430"/>
        <w:ind w:left="1259" w:hanging="125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30"/>
        <w:ind w:left="1259" w:hanging="125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134</w:t>
      </w:r>
      <w:r>
        <w:rPr>
          <w:rFonts w:ascii="標楷體" w:hAnsi="標楷體" w:cs="標楷體" w:eastAsia="標楷體"/>
          <w:b/>
          <w:sz w:val="32"/>
          <w:szCs w:val="32"/>
        </w:rPr>
        <w:t>地號良將建設日用品零售或服務業集合住宅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再提本審查小組審議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請參考委員所提下列各點建議修正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開放空間各部份退縮及綠化景觀圖說交代不清，請套繪周邊公共人行道寬度、既有植栽等設計，基地內外高程及地下開挖範圍請補充標示，未開挖地下室範圍建議不做花台、減少硬鋪面以增加雨水入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請說明需移植既有植栽之原因及是否已獲權管單位同意，基地面臨之公有人行道倘申請單位有認養意願，請依程序向新北市政府申請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地面層供店舖使用，因臨道路側未設計出入口，爰不同意本案臨道路退縮之植栽帶位置，請依</w:t>
      </w:r>
      <w:r>
        <w:rPr>
          <w:rFonts w:ascii="標楷體" w:hAnsi="標楷體" w:cs="標楷體" w:eastAsia="標楷體"/>
          <w:sz w:val="28"/>
          <w:szCs w:val="28"/>
        </w:rPr>
        <w:t>審議規範五、（四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規定檢討；臨道路側植栽帶之人員進出不頻繁，植栽槽建議連續設置，以提高透水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為加強維護水資源，請補充說明本案水循環與中水計畫內容，例如屋頂綠化澆灌用水採用回收雨水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縮留設帶狀空間請考量設置於人行動線旁設置照明燈具、座椅等街道家具供行人休憩使用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eastAsia="標楷體"/>
          <w:sz w:val="28"/>
          <w:szCs w:val="28"/>
        </w:rPr>
        <w:t>動線系統</w:t>
      </w:r>
      <w:r>
        <w:rPr>
          <w:rFonts w:ascii="標楷體" w:hAnsi="標楷體" w:cs="標楷體" w:eastAsia="標楷體"/>
          <w:sz w:val="28"/>
          <w:szCs w:val="28"/>
        </w:rPr>
        <w:t>設計，請參考委員下列各點建議修正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送審書圖之交通分析僅分析本基地週邊交通動線，請再加強區域性交通分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為配合新市鎮綠色運具措施及基地周邊公共自行車專用道之規劃，建議於基地內配合增設自行車停車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卸車位之動線不佳，建議調整位置以減低對行人動線之干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地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層機車停車位請儘量集中設置，機車停車位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部應設置獨立之出入車道，其車道之坡度應至少達</w:t>
      </w:r>
      <w:r>
        <w:rPr>
          <w:rFonts w:eastAsia="標楷體" w:cs="標楷體" w:ascii="標楷體" w:hAnsi="標楷體"/>
          <w:sz w:val="28"/>
          <w:szCs w:val="28"/>
        </w:rPr>
        <w:t>1/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地下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層平面圖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停車位緊鄰安全梯，請各留設一處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以上之通道，以利通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量使用之便利性與合理性，</w:t>
      </w:r>
      <w:r>
        <w:rPr>
          <w:rFonts w:eastAsia="標楷體" w:cs="標楷體" w:ascii="標楷體" w:hAnsi="標楷體"/>
          <w:sz w:val="28"/>
          <w:szCs w:val="28"/>
        </w:rPr>
        <w:t>2.25</w:t>
      </w:r>
      <w:r>
        <w:rPr>
          <w:rFonts w:ascii="標楷體" w:hAnsi="標楷體" w:cs="標楷體" w:eastAsia="標楷體"/>
          <w:sz w:val="28"/>
          <w:szCs w:val="28"/>
        </w:rPr>
        <w:t>公尺寬之小汽車車位不宜連續設置，請調整配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下室人員進出動線交織影響通行，請調整出入口及相關動線配置；另垃圾貯存空間請調整於公共服務空間，並增加垃圾冷藏設備（或防臭設備）及垃圾車停車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補充室內外及開放空間之無障礙動線檢討。</w:t>
      </w:r>
    </w:p>
    <w:p>
      <w:pPr>
        <w:pStyle w:val="Normal"/>
        <w:snapToGrid w:val="false"/>
        <w:spacing w:lineRule="exact" w:line="480"/>
        <w:ind w:left="567" w:hanging="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量體配置、立面造型風格、色彩及屋突等設計，經委員討論後，請參考下列各點建議修正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未依審議規範詳細檢討住宅造型、都市風貌、屋突設計等天際線相關規定，請補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立面色彩過於厚重，建議上部改為明亮色系，下部再採穩重色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土管規定檢討鄰幢間隔距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補充屋脊裝飾物檢討圖說，屋頂立體框架應至少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透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設計之綠屋頂需較密集之維護管理，請考量改採屋頂薄層綠化，維護管理較容易，倘維持本次送審之綠屋頂設計，應補附詳細維護管理計畫，以維植栽生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當日補充資料第</w:t>
      </w:r>
      <w:r>
        <w:rPr>
          <w:rFonts w:eastAsia="標楷體" w:cs="標楷體" w:ascii="標楷體" w:hAnsi="標楷體"/>
          <w:sz w:val="28"/>
          <w:szCs w:val="28"/>
        </w:rPr>
        <w:t>3-7</w:t>
      </w:r>
      <w:r>
        <w:rPr>
          <w:rFonts w:ascii="標楷體" w:hAnsi="標楷體" w:cs="標楷體" w:eastAsia="標楷體"/>
          <w:sz w:val="28"/>
          <w:szCs w:val="28"/>
        </w:rPr>
        <w:t>頁削線檢討有誤，削線起點應為基地高程</w:t>
      </w:r>
      <w:r>
        <w:rPr>
          <w:rFonts w:eastAsia="標楷體" w:cs="標楷體" w:ascii="標楷體" w:hAnsi="標楷體"/>
          <w:sz w:val="28"/>
          <w:szCs w:val="28"/>
        </w:rPr>
        <w:t>(GL)</w:t>
      </w:r>
      <w:r>
        <w:rPr>
          <w:rFonts w:ascii="標楷體" w:hAnsi="標楷體" w:cs="標楷體" w:eastAsia="標楷體"/>
          <w:sz w:val="28"/>
          <w:szCs w:val="28"/>
        </w:rPr>
        <w:t>，非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層高度處，另屋脊裝飾物可不計入建築物高度，請重新檢討修正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</w:rPr>
        <w:t>建築物附屬設施及管理維護計畫</w:t>
      </w:r>
      <w:r>
        <w:rPr>
          <w:rFonts w:ascii="標楷體" w:hAnsi="標楷體" w:cs="標楷體" w:eastAsia="標楷體"/>
          <w:sz w:val="28"/>
          <w:szCs w:val="28"/>
        </w:rPr>
        <w:t>，經委員討論後，請參考下列各點建議修正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平面圖中機電設備空間位於各住宅單元內且緊鄰陽台，容易誤導後續使用者違規使用，請依新北市都市設計規定，調整於公共服務空間，並維持自然通風散熱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面層室內未設計機電設備空間，請於戶外預留空調主機位置，建築立面設備管線外露處，請予適當遮蔽美化，以維整理立面美觀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層夾層部分挑空過樑設計，請說明結構需求及其必要性。</w:t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散會（</w:t>
      </w:r>
      <w:r>
        <w:rPr>
          <w:rFonts w:eastAsia="標楷體" w:cs="標楷體" w:ascii="標楷體" w:hAnsi="標楷體"/>
          <w:b/>
          <w:bCs/>
          <w:sz w:val="40"/>
        </w:rPr>
        <w:t>11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29:00Z</dcterms:created>
  <dc:creator>user</dc:creator>
  <dc:description/>
  <cp:keywords/>
  <dc:language>en-US</dc:language>
  <cp:lastModifiedBy>CPA</cp:lastModifiedBy>
  <dcterms:modified xsi:type="dcterms:W3CDTF">2011-10-14T00:29:00Z</dcterms:modified>
  <cp:revision>2</cp:revision>
  <dc:subject/>
  <dc:title>範例：</dc:title>
</cp:coreProperties>
</file>