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2"/>
        <w:gridCol w:w="1"/>
      </w:tblGrid>
      <w:tr>
        <w:trPr/>
        <w:tc>
          <w:tcPr>
            <w:tcW w:w="8548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託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</w:tc>
        <w:tc>
          <w:tcPr>
            <w:tcW w:w="1712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１１－５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執照申請，所附一切文件印信，確係由委託人提供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委託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建築師事務所建築師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全權代表本人辦理</w:t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地址】</w:t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地號】</w:t>
            </w:r>
          </w:p>
          <w:p>
            <w:pPr>
              <w:pStyle w:val="Normal"/>
              <w:spacing w:lineRule="exact" w:line="460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領建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建造、雜項、變更設計、使用、變更使用、拆除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執照一切手續事宜特立委託書如上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委託人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姓名】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　印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身分證統一編號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電話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住址】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通訊處】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0"/>
        <w:spacing w:lineRule="atLeast" w:line="100" w:before="0" w:after="0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55:00Z</dcterms:created>
  <dc:creator>user</dc:creator>
  <dc:description/>
  <dc:language>en-US</dc:language>
  <cp:lastModifiedBy>WIN98</cp:lastModifiedBy>
  <cp:lastPrinted>1999-03-02T09:52:00Z</cp:lastPrinted>
  <dcterms:modified xsi:type="dcterms:W3CDTF">1999-05-18T07:55:00Z</dcterms:modified>
  <cp:revision>2</cp:revision>
  <dc:subject/>
  <dc:title>建造執照申請書件索引表                Ａ１１－０</dc:title>
</cp:coreProperties>
</file>