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trHeight w:val="480" w:hRule="exact"/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監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５</w:t>
            </w:r>
          </w:p>
        </w:tc>
      </w:tr>
      <w:tr>
        <w:trPr>
          <w:trHeight w:val="22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0" w:right="36" w:hanging="1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依據建築法第二十六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360"/>
              <w:ind w:left="181" w:right="36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依據建築法第五十五條規定，起造人領得建造執照或雜項執照後，如有變更監造人之情形，應即申報該管主管建築機關備案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玆為下開工程變更監造人，特申請核備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　印　　　　　　　　法定代表人　　　　　　　　　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起造人單獨依建築法第五十五條規定申請變更監造人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　　　　縣（市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　　　　　　　　　　印　　　　　　【法定代表人】　　　　　　　　　印　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　　　　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　　　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監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監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承造人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　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登記等級字號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1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工程進度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附註事項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310"/>
        <w:ind w:firstLine="334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由起造人單獨申請變更者，免原監造人簽章，主管建築機關並副知原監造人。</w:t>
      </w:r>
    </w:p>
    <w:p>
      <w:pPr>
        <w:pStyle w:val="Normal"/>
        <w:spacing w:lineRule="exact" w:line="310"/>
        <w:ind w:firstLine="36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user</dc:creator>
  <dc:description/>
  <cp:keywords/>
  <dc:language>en-US</dc:language>
  <cp:lastModifiedBy>105007</cp:lastModifiedBy>
  <cp:lastPrinted>2017-09-06T14:10:00Z</cp:lastPrinted>
  <dcterms:modified xsi:type="dcterms:W3CDTF">2017-10-18T06:21:00Z</dcterms:modified>
  <cp:revision>9</cp:revision>
  <dc:subject/>
  <dc:title>建造執照申請書件索引表                Ａ１１－０</dc:title>
</cp:coreProperties>
</file>